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Н.РУДКОВСК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КТОР СВОБОДНЫХ НА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акт. Затмение</w:t>
      </w:r>
    </w:p>
    <w:p>
      <w:pPr>
        <w:pStyle w:val="ListParagraph"/>
        <w:rPr>
          <w:rFonts w:ascii="Times New Roman" w:hAnsi="Times New Roman" w:cs="Times New Roman"/>
          <w:sz w:val="24"/>
          <w:szCs w:val="24"/>
        </w:rPr>
      </w:pPr>
      <w:r>
        <w:rPr>
          <w:rFonts w:cs="Times New Roman" w:ascii="Times New Roman" w:hAnsi="Times New Roman"/>
          <w:i/>
          <w:sz w:val="24"/>
          <w:szCs w:val="24"/>
        </w:rPr>
        <w:t xml:space="preserve">Экспресс Минск – Вильнюс. Напротив друг друга сидят четыре пассажира: мужчина с книжкой в мягкой обложке, женщина с электронной книгой, юноша со смартфоном и доктор свободных наук.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ужчина. </w:t>
      </w:r>
      <w:r>
        <w:rPr>
          <w:rFonts w:cs="Times New Roman" w:ascii="Times New Roman" w:hAnsi="Times New Roman"/>
          <w:sz w:val="24"/>
          <w:szCs w:val="24"/>
        </w:rPr>
        <w:t xml:space="preserve">Извините. Можно всех отвлечь на минуту? Послушайте. </w:t>
      </w:r>
      <w:r>
        <w:rPr>
          <w:rFonts w:cs="Times New Roman" w:ascii="Times New Roman" w:hAnsi="Times New Roman"/>
          <w:i/>
          <w:sz w:val="24"/>
          <w:szCs w:val="24"/>
        </w:rPr>
        <w:t>(Читает).</w:t>
      </w:r>
      <w:r>
        <w:rPr>
          <w:rFonts w:cs="Times New Roman" w:ascii="Times New Roman" w:hAnsi="Times New Roman"/>
          <w:sz w:val="24"/>
          <w:szCs w:val="24"/>
        </w:rPr>
        <w:t xml:space="preserve"> «Мне кажется…что головы даже самых великих людей тупеют, когда они соберутся вместе, и что там, где больше всего мудрецов, меньше всего мудрости». </w:t>
      </w:r>
      <w:r>
        <w:rPr>
          <w:rFonts w:cs="Times New Roman" w:ascii="Times New Roman" w:hAnsi="Times New Roman"/>
          <w:i/>
          <w:sz w:val="24"/>
          <w:szCs w:val="24"/>
        </w:rPr>
        <w:t>(Смотрит на попутчиков).</w:t>
      </w:r>
      <w:r>
        <w:rPr>
          <w:rFonts w:cs="Times New Roman" w:ascii="Times New Roman" w:hAnsi="Times New Roman"/>
          <w:sz w:val="24"/>
          <w:szCs w:val="24"/>
        </w:rPr>
        <w:t xml:space="preserve"> А вот главное. </w:t>
      </w:r>
      <w:r>
        <w:rPr>
          <w:rFonts w:cs="Times New Roman" w:ascii="Times New Roman" w:hAnsi="Times New Roman"/>
          <w:i/>
          <w:sz w:val="24"/>
          <w:szCs w:val="24"/>
        </w:rPr>
        <w:t>(Читает).</w:t>
      </w:r>
      <w:r>
        <w:rPr>
          <w:rFonts w:cs="Times New Roman" w:ascii="Times New Roman" w:hAnsi="Times New Roman"/>
          <w:sz w:val="24"/>
          <w:szCs w:val="24"/>
        </w:rPr>
        <w:t xml:space="preserve"> «Крупные учреждения всегда так привязываются к мелочам и пустым формальностям, что существенное отходит у них на второй план». Гениально ведь.  </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Что это?</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Персидские письма». Три века назад написано, а как будто про современные парламенты, организации. История  повторяется и повторяется.</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Движется по спирали.</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Возможно, по спирали. Я бы для будущих депутатов издал список обязательной литературы к прочтению. Пусть знакомятся с классикой, чтобы история больше не повторялась по спирали.</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У них много других важных мелочей. Некогда им книги читать.</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Мне тоже некогда, хоть я и не чиновник, но в дорогу – поезд или самолет – покупаю книжку в мягкой обложк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ноша. </w:t>
      </w:r>
      <w:r>
        <w:rPr>
          <w:rFonts w:cs="Times New Roman" w:ascii="Times New Roman" w:hAnsi="Times New Roman"/>
          <w:sz w:val="24"/>
          <w:szCs w:val="24"/>
        </w:rPr>
        <w:t>Покет бук.</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Возможно, покет бук. Прочитываю и оставляю, чтобы такой же пассажир, как я, тоже прочёл и оставил другому пассажиру. А тот другой, возможно, окажется будущим политиком…</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И не жалко книги оставлять?</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Нет. Люди уходят, а книги остаются.</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Но они тоже денег стоят. Не проще ли вам вот такую электронную книгу купить?</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Вот эту штуку, как у вас?</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Да. Очень удобно. От всех печатных книг я в доме избавилась. Что-то раздарила родственникам, что-то на дачу отвезла. Теперь в квартире после книг просторно. Меньше пыли. Всё, что мне надо для чтения, в электронную книгу закачиваю. </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Сколько она стоит?</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Уже и не вспомню. Да, наверное, можно сейчас и дешевле найти. </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Можно взглянуть?</w:t>
      </w:r>
    </w:p>
    <w:p>
      <w:pPr>
        <w:pStyle w:val="ListParagraph"/>
        <w:rPr>
          <w:rFonts w:ascii="Times New Roman" w:hAnsi="Times New Roman" w:cs="Times New Roman"/>
          <w:i/>
          <w:i/>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Конечно. </w:t>
      </w:r>
      <w:r>
        <w:rPr>
          <w:rFonts w:cs="Times New Roman" w:ascii="Times New Roman" w:hAnsi="Times New Roman"/>
          <w:i/>
          <w:sz w:val="24"/>
          <w:szCs w:val="24"/>
        </w:rPr>
        <w:t>(Передает мужчине электронную книгу).</w:t>
      </w:r>
    </w:p>
    <w:p>
      <w:pPr>
        <w:pStyle w:val="ListParagraph"/>
        <w:rPr>
          <w:rFonts w:ascii="Times New Roman" w:hAnsi="Times New Roman" w:cs="Times New Roman"/>
          <w:i/>
          <w:i/>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Не знаю, не знаю. Выгода очевидна, но… Холодная она, искусственная, не живая… Не пахнет… Не шелестит страницами… Привык я к бумажным. У них свой запах.  Свой звук. Они отвечают на прикосновения… Печатные книги, как женщины. </w:t>
      </w:r>
      <w:r>
        <w:rPr>
          <w:rFonts w:cs="Times New Roman" w:ascii="Times New Roman" w:hAnsi="Times New Roman"/>
          <w:i/>
          <w:sz w:val="24"/>
          <w:szCs w:val="24"/>
        </w:rPr>
        <w:t>(Возвращает электронную книгу).</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Но будущее не за ними.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ужчина. </w:t>
      </w:r>
      <w:r>
        <w:rPr>
          <w:rFonts w:cs="Times New Roman" w:ascii="Times New Roman" w:hAnsi="Times New Roman"/>
          <w:sz w:val="24"/>
          <w:szCs w:val="24"/>
        </w:rPr>
        <w:t>Жаль.</w:t>
      </w:r>
      <w:r>
        <w:rPr>
          <w:rFonts w:cs="Times New Roman" w:ascii="Times New Roman" w:hAnsi="Times New Roman"/>
          <w:i/>
          <w:sz w:val="24"/>
          <w:szCs w:val="24"/>
        </w:rPr>
        <w:t>(К юноше).</w:t>
      </w:r>
      <w:r>
        <w:rPr>
          <w:rFonts w:cs="Times New Roman" w:ascii="Times New Roman" w:hAnsi="Times New Roman"/>
          <w:sz w:val="24"/>
          <w:szCs w:val="24"/>
        </w:rPr>
        <w:t xml:space="preserve"> А какие книги вы предпочитаете?</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Если вы про жанры, то времени на беллетристику нет.</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Даже так?</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ноша. </w:t>
      </w:r>
      <w:r>
        <w:rPr>
          <w:rFonts w:cs="Times New Roman" w:ascii="Times New Roman" w:hAnsi="Times New Roman"/>
          <w:sz w:val="24"/>
          <w:szCs w:val="24"/>
        </w:rPr>
        <w:t xml:space="preserve">Если про изделия, то на бумажные я деньги тратить не готов. Электронная мне тоже не нужна. Всё, что мне надо, я со смартфона читаю.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ужчина </w:t>
      </w:r>
      <w:r>
        <w:rPr>
          <w:rFonts w:cs="Times New Roman" w:ascii="Times New Roman" w:hAnsi="Times New Roman"/>
          <w:i/>
          <w:sz w:val="24"/>
          <w:szCs w:val="24"/>
        </w:rPr>
        <w:t>(женщине).</w:t>
      </w:r>
      <w:r>
        <w:rPr>
          <w:rFonts w:cs="Times New Roman" w:ascii="Times New Roman" w:hAnsi="Times New Roman"/>
          <w:sz w:val="24"/>
          <w:szCs w:val="24"/>
        </w:rPr>
        <w:t xml:space="preserve"> Будущее и не за электронными книгами, молодое поколение выбирает смартфоны.</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Вы не думайте, что я такой уже молодой. Я так выгляжу, а мне скоро двадцать два.</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Двадцать два!</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Я достаточно взрослый.</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Достаточно взрослый для чего?</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Чтобы знать свои цели в жизни, свою миссию.</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Если человек знает о своей миссии на Земле, то он достаточно взрослый.</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И какова ваша миссия, если не секрет?</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Разработать способы получения информации за минимальное количество времени и с минимальными затратами.</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Не плохо. </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Постойте, постойте. А как же художественная литература? Пробежать глазами, чтобы получить два гига информации и не вкусить никакой радости?</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Да. И не только от литературы. От кино, от театра. Главное – информация. </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Это же, как фаст-фуд. Даже хуже. Проглотил, запил, получил необходимые калории, а эстетическое удовольствие?</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Время важнее. Фаст-фуд я бы тоже отменил. Занимает много времени у меня. Но пока альтернативы нет.</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Вот вам издержки прогресса. И его не остановить.</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Да-а-а… Все-таки надежда есть, что можно.</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Как?</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История же движется по спирали? Значит, всё вернется.</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Будущие поколения вернутся к печатным книгам?</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Вернутся.</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Может и к рукописям?</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Этого не хотелось бы, но история двадцатого века знает примеры.</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Какие же?</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Те же рукописи и самиздат в СССР.</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В эпоху интернета рукописи и самиздат?</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Интернет можно ведь запретить. Как и книги. Как и слова.</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Значит, в моей миссии добавляется еще один пункт.</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Любопытно.</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Получение информации вне зависимости от воли крупных учреждений.</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Мистика.</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Всё реально, если постаратьс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Пауз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b/>
          <w:sz w:val="24"/>
          <w:szCs w:val="24"/>
        </w:rPr>
        <w:t>Мужчина</w:t>
      </w:r>
      <w:r>
        <w:rPr>
          <w:rFonts w:cs="Times New Roman" w:ascii="Times New Roman" w:hAnsi="Times New Roman"/>
          <w:sz w:val="24"/>
          <w:szCs w:val="24"/>
        </w:rPr>
        <w:t>. Подъезжаем к Вильнюсу. (</w:t>
      </w:r>
      <w:r>
        <w:rPr>
          <w:rFonts w:cs="Times New Roman" w:ascii="Times New Roman" w:hAnsi="Times New Roman"/>
          <w:i/>
          <w:sz w:val="24"/>
          <w:szCs w:val="24"/>
        </w:rPr>
        <w:t>Пролистывает быстро свою книгу и оставляет её на сиденье).</w:t>
      </w:r>
      <w:r>
        <w:rPr>
          <w:rFonts w:cs="Times New Roman" w:ascii="Times New Roman" w:hAnsi="Times New Roman"/>
          <w:sz w:val="24"/>
          <w:szCs w:val="24"/>
        </w:rPr>
        <w:t xml:space="preserve"> Надеюсь, понадобится другим. До свидания. </w:t>
      </w:r>
      <w:r>
        <w:rPr>
          <w:rFonts w:cs="Times New Roman" w:ascii="Times New Roman" w:hAnsi="Times New Roman"/>
          <w:i/>
          <w:sz w:val="24"/>
          <w:szCs w:val="24"/>
        </w:rPr>
        <w:t>(Встает, останавливает взгляд на докторе и уходит).</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Люди уходят, а книги остаются.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Юноша, глядя в смартфон, идет к выходу. Женщина закрывает электронную книгу, кладет ее в сумочку, выходит. Доктор свободных наук берет книгу в мягкой обложке, оставленную мужчиной, аккуратно листает её, вдыхает запах, прислушивается к шелесту страниц. Постепенно звук шелеста нарастает и  заполняет всё пространство. В окно вагона видно, как начинается затмение. Шелест страниц становится невыносимо громким, как стрекот миллиона цикад в знойный южный полдень. Затмение заканчивается, и резко обрывается шелестящий звук. Перед доктором открывается рыночная площадь Вильнюса с криком торговцев, скрипом повозок и рёвом скотины.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Зазывала.</w:t>
      </w:r>
      <w:r>
        <w:rPr>
          <w:rFonts w:cs="Times New Roman" w:ascii="Times New Roman" w:hAnsi="Times New Roman"/>
          <w:sz w:val="24"/>
          <w:szCs w:val="24"/>
        </w:rPr>
        <w:t xml:space="preserve"> Спешите слышать! В Великом княжестве Литовском впервые  аглицкое приспособление для мужчины! Оно вам будет интересно: защитит от французской болезни! Чехол из кишечника молодой овцы, чтоб не отдать после страсти концы! Им пользуются короли и дворяне, монахи, мещане! Новинка шестнадцатого века – кондомы! Жить так зд</w:t>
      </w:r>
      <w:r>
        <w:rPr>
          <w:rFonts w:cs="Times New Roman" w:ascii="Times New Roman" w:hAnsi="Times New Roman"/>
          <w:b/>
          <w:sz w:val="24"/>
          <w:szCs w:val="24"/>
          <w:u w:val="single"/>
        </w:rPr>
        <w:t>о</w:t>
      </w:r>
      <w:r>
        <w:rPr>
          <w:rFonts w:cs="Times New Roman" w:ascii="Times New Roman" w:hAnsi="Times New Roman"/>
          <w:sz w:val="24"/>
          <w:szCs w:val="24"/>
        </w:rPr>
        <w:t>рово здор</w:t>
      </w:r>
      <w:r>
        <w:rPr>
          <w:rFonts w:cs="Times New Roman" w:ascii="Times New Roman" w:hAnsi="Times New Roman"/>
          <w:b/>
          <w:sz w:val="24"/>
          <w:szCs w:val="24"/>
          <w:u w:val="single"/>
        </w:rPr>
        <w:t>о</w:t>
      </w:r>
      <w:r>
        <w:rPr>
          <w:rFonts w:cs="Times New Roman" w:ascii="Times New Roman" w:hAnsi="Times New Roman"/>
          <w:sz w:val="24"/>
          <w:szCs w:val="24"/>
        </w:rPr>
        <w:t xml:space="preserve">вым!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Доктор подходит к своему брату, который обвешан мехами на продажу.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xml:space="preserve"> Вот черти нерусские что придумали! Неужели, брат, это штука помогает от прилипчивой болезни?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Помогать-то помогает, но не каждый может позволить себе. Слишком дорого.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Да, такие цены сейчас на всё. Такие цены!</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Всё меняется. Жизнь, люди, мысли, взгляды…</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xml:space="preserve"> Куда? Зачем? Треснувший мир. И как в нём жить? Как дальше жить? Ты у нас учёный. Скажи, это кара небесная?</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Пока учёные не знают, откуда эта вспышка болезни, но она быстро распространяется по Европе. Одни молитвы здесь не помогут.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 xml:space="preserve"> Да я не про французскую болезнь, я про наш мир. Что делать?</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Что делать… </w:t>
      </w:r>
      <w:r>
        <w:rPr>
          <w:rFonts w:cs="Times New Roman" w:ascii="Times New Roman" w:hAnsi="Times New Roman"/>
          <w:i/>
          <w:sz w:val="24"/>
          <w:szCs w:val="24"/>
        </w:rPr>
        <w:t>(Протягивает ему книгу в мягкой обложке).</w:t>
      </w:r>
      <w:r>
        <w:rPr>
          <w:rFonts w:cs="Times New Roman" w:ascii="Times New Roman" w:hAnsi="Times New Roman"/>
          <w:sz w:val="24"/>
          <w:szCs w:val="24"/>
        </w:rPr>
        <w:t xml:space="preserve"> Посмотри, как она прекрасна.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i/>
          <w:sz w:val="24"/>
          <w:szCs w:val="24"/>
        </w:rPr>
        <w:t>(недоверчиво смотрит на книгу).</w:t>
      </w:r>
      <w:r>
        <w:rPr>
          <w:rFonts w:cs="Times New Roman" w:ascii="Times New Roman" w:hAnsi="Times New Roman"/>
          <w:sz w:val="24"/>
          <w:szCs w:val="24"/>
        </w:rPr>
        <w:t xml:space="preserve"> Не знаю, не знаю. Я думал о твоей просьбе, перечитывал твои письма, советовалс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Поверь мне, это богоугодное дел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Всё так нынче непрочно…</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Брат, я всё продумал, за эти годы проделал большую работу, сличил разные списки писания и подготовил идеальный вариант. </w:t>
      </w:r>
    </w:p>
    <w:p>
      <w:pPr>
        <w:pStyle w:val="ListParagraph"/>
        <w:rPr>
          <w:rFonts w:ascii="Times New Roman" w:hAnsi="Times New Roman" w:cs="Times New Roman"/>
          <w:sz w:val="24"/>
          <w:szCs w:val="24"/>
        </w:rPr>
      </w:pPr>
      <w:r>
        <w:rPr>
          <w:rFonts w:cs="Times New Roman" w:ascii="Times New Roman" w:hAnsi="Times New Roman"/>
          <w:b/>
          <w:sz w:val="24"/>
          <w:szCs w:val="24"/>
        </w:rPr>
        <w:t>Брат (</w:t>
      </w:r>
      <w:r>
        <w:rPr>
          <w:rFonts w:cs="Times New Roman" w:ascii="Times New Roman" w:hAnsi="Times New Roman"/>
          <w:i/>
          <w:sz w:val="24"/>
          <w:szCs w:val="24"/>
        </w:rPr>
        <w:t>со скепсисом).</w:t>
      </w:r>
      <w:r>
        <w:rPr>
          <w:rFonts w:cs="Times New Roman" w:ascii="Times New Roman" w:hAnsi="Times New Roman"/>
          <w:sz w:val="24"/>
          <w:szCs w:val="24"/>
        </w:rPr>
        <w:t xml:space="preserve"> Идеальный.</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Верный, правильный, нужный… людям.</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 xml:space="preserve">Людям? Что же надо этим людям? Если они растеряны, они в страхе.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Я… Я изучил… Я собрал все нужные материалы. Я разработал литеры для шрифта…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 xml:space="preserve"> Посмотри на них. Одни стараются избавиться от денег, а другие их скапливают, скапливают, как будто знают, что настанет черный день…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Я перевел писание на доступный язык. На современный язык. Теперь люди смогут читать и понимать священные тексты…</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 xml:space="preserve"> Не знаю, не знаю, могут ли они, что-нибудь понимать. Ты провел много времени на западе, и не знаешь, как страшно сейчас на восточной границе с Московией. Даже после победы под Оршей не стало спокойнее. Люди ничего не понимают. Не понимают, почему война продолжается? Не понимают, почему страшно жить в Могилеве? Не понимают, почему Полоцк уже горел два раза? Не понимают, почему Мстиславль разрушен? Не понимают, почему не начинается мир? Не понимают, почему зимой нет дров, чтобы отопить дома? Не понимают, почему не подвозят провизию? Холодно, голодно, страшно, дорого. Все оглоушены. Все обескуражены. Я не мог больше там жить. Я не хотел покидать родной город, но пришлось. И теперь надо искать новое мест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i/>
          <w:sz w:val="24"/>
          <w:szCs w:val="24"/>
        </w:rPr>
        <w:t>(сам с собой).</w:t>
      </w:r>
      <w:r>
        <w:rPr>
          <w:rFonts w:cs="Times New Roman" w:ascii="Times New Roman" w:hAnsi="Times New Roman"/>
          <w:sz w:val="24"/>
          <w:szCs w:val="24"/>
        </w:rPr>
        <w:t xml:space="preserve"> Надо найти подходящее здание. Мне и подвал подойдет. Еще надо купить бумагу, краски. Нужно подыскать рабочих…</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xml:space="preserve"> Не знаю, не знаю, о чем ты меня просишь. Я сомневаюсь, что людям сейчас нужны книги.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А почему не сейчас? Почему?</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 xml:space="preserve">Если бы ты видел, что сейчас происходит у церквей. Я никогда не видел столько юродивых, расхристанных побирушек у храмов. Они просят милостыню и дерутся, таская друг друга за грязные космы. Они крестятся и тут же сквернословят. Они с выпрошенными деньгами идут в кабак.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Потому что людям не хватает знания и слова божьего. Они уже не понимают языка, на котором идёт служба. Не разумеют смысла сказанного. Это все равно, что кошке читать евангелие и ждать от нее целомудрия. А когда перед их очами предстанут понятные слова, когда уши услышат внятное, перед ними откроется новый мир. </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xml:space="preserve"> С чего ты взял, что это так?</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Я видел Его знаки.</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 xml:space="preserve"> Какие знак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В центр рыночной площади снова выходит зазывал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Зазывала</w:t>
      </w:r>
      <w:r>
        <w:rPr>
          <w:rFonts w:cs="Times New Roman" w:ascii="Times New Roman" w:hAnsi="Times New Roman"/>
          <w:sz w:val="24"/>
          <w:szCs w:val="24"/>
        </w:rPr>
        <w:t>. Народ литовский! Настало славное время! Вы можете носить с собой время! Везде - и дома, и в стране чужой - вы будете знать срок в час дневной и ночной! (</w:t>
      </w:r>
      <w:r>
        <w:rPr>
          <w:rFonts w:cs="Times New Roman" w:ascii="Times New Roman" w:hAnsi="Times New Roman"/>
          <w:i/>
          <w:sz w:val="24"/>
          <w:szCs w:val="24"/>
        </w:rPr>
        <w:t>Достает карманные часы).</w:t>
      </w:r>
      <w:r>
        <w:rPr>
          <w:rFonts w:cs="Times New Roman" w:ascii="Times New Roman" w:hAnsi="Times New Roman"/>
          <w:sz w:val="24"/>
          <w:szCs w:val="24"/>
        </w:rPr>
        <w:t xml:space="preserve"> Чудо мысли! Чудо прогресса! Часы для кармана! Почти не весят! Есть золото? Тогда вперед! Время не терпит! Время не ждёт!</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Брат, помнишь, как в детстве впервые мы узнали, что существует смерть. Мы не понимали это слово. Не понимали, как это человек закроет глаза и никогда их не откроет вновь. И будет только темнота.</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И только пугающая ночь.</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И даже звезд не видно. Нам тогда так стало страшно, что мы умрем…</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И что родители наши умрут…</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И тогда зачем все это? И эта жизнь, и все движения, и эти ранки после драки, и эта мягкая постель? Тогда мы впервые познали ужасающую скорбь. Тогда мы впервые прижались друг к другу…</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xml:space="preserve">. И оба  заплакали.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Но потом… позже по знакам, расставленным, как бы случайно, я понял… Понял, что кроме бессмертной души есть еще и наши дела. Со смертью жизнь не заканчивается, но мы обречены на смерть, если не выполним свою миссию. </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xml:space="preserve"> Ты умён, ты учён. Ты доктор. Ты видел знаки. А я их не видел. Мне отец передал торговые дела, а тебе позволил учиться.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Я не виноват. Ты старший, ты наследник…</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 xml:space="preserve">Ты видел знаки, а я только видел кожу, которую надо было продавать. Бычью кожу. Она воняла кровью и смертью. А эти хвосты, мерзкие бычьи хвосты. А еще меха. Белки, зайцы, горностаи, куницы, лисы, соболя. </w:t>
      </w:r>
      <w:r>
        <w:rPr>
          <w:rFonts w:cs="Times New Roman" w:ascii="Times New Roman" w:hAnsi="Times New Roman"/>
          <w:i/>
          <w:sz w:val="24"/>
          <w:szCs w:val="24"/>
        </w:rPr>
        <w:t>(Трясёт мехами).</w:t>
      </w:r>
      <w:r>
        <w:rPr>
          <w:rFonts w:cs="Times New Roman" w:ascii="Times New Roman" w:hAnsi="Times New Roman"/>
          <w:sz w:val="24"/>
          <w:szCs w:val="24"/>
        </w:rPr>
        <w:t xml:space="preserve">Трупы, трупы, трупы. Морды со звериным оскалом. Мохнатые лапки с противными когтями. Остекленевшие замученные глаза. И все эти несчастные зверьки превращались в шубы, шапки и рукавицы…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Я не виноват в твоей судьб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Я торговал, торговал, торговал… И оказывается, я не понимал Бога? Не понимал слов Его? Потому что, оказывается, всё меняется. Наши люди, мои земляки, мои современники не понимают Бога, потому что мы и наш мир изменились. Язык изменился… А Его язык стал мёртвым, что ли? И теперь нам необходимы новые слова? Нужны доступные печатные книги? Почему это так?</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Рынок закрывается. Торговцы постепенно расходятся с площад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Когда ты слушаешь текст Библии из уст священника, ты всё в нём понимаеш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 xml:space="preserve">От текста Библии мне становится легче.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Ты всё в нём понимаешь?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 xml:space="preserve">Оххх… Да, да. Ты прав, я ничего не понимаю. Ничего.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Вот поэтому и нужен мой перевод. Новая редакци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Но ведь мне же и так становится легче! У священника красиво звучит. Так зачем мне новая Библия? Может, и не надо нам ее понимать? Ни мне, ни тебе, ни всем  этим людям… Может непонимающими, темными, неграмотными, спивающимися людьми легче управлять?</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Нет. Так не должно быть. Люди по желанию Бога меняют этот мир.</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 xml:space="preserve"> Да зачем?! Бог создал мир за семь дней таким, каким он должен быть.</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Не успел Он всё закончить. К сожалению. Потому что в раю не нужны были книги, шкуры, меха, храмы, одежда, кареты, дома, ярмарки, деньги, власть, театр, государство… Но и мы ведь живём не в раю. И я знаю, что здесь на земле сейчас нам необходимы такие вещи, как книги, которые нас вернут в рай.</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Вернут в рай? Страшно мне. Твои мысли так необычны. Одобрит ли их церковь? Может понимание – это грех? А? Ты рассуждаешь иначе, чем другие. Послушай, брат, а вдруг из-за твоих переводов выйдет скандал?</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Мир движется благодаря скандалам, а потом… а потом они становятся нормой.</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xml:space="preserve"> Прекрати.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Если я осуществлю свою миссию, я никогда не умру. Помоги мне, брат. Пожалуйста, помоги. Дай мне денег.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 xml:space="preserve">Прости меня, брат, но я еще не готов понять тебя.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Брат закрывает свое лицо мехами. Над ним затемнение. </w:t>
      </w:r>
    </w:p>
    <w:p>
      <w:pPr>
        <w:pStyle w:val="ListParagraph"/>
        <w:rPr>
          <w:rFonts w:ascii="Times New Roman" w:hAnsi="Times New Roman" w:cs="Times New Roman"/>
          <w:i/>
          <w:i/>
          <w:sz w:val="24"/>
          <w:szCs w:val="24"/>
        </w:rPr>
      </w:pPr>
      <w:r>
        <w:rPr>
          <w:rFonts w:cs="Times New Roman" w:ascii="Times New Roman" w:hAnsi="Times New Roman"/>
          <w:i/>
          <w:sz w:val="24"/>
          <w:szCs w:val="24"/>
        </w:rPr>
        <w:t>В центр сцены опускается чучело крокодила. Его разглядывают знатные люди Вильнюса Якуб Бабич, Юрий Одверник и его невеста Маргарита. Доктор с книгой в мягкой обложке находится, как бы сними, но в то же время поодаль, в ожидании важного ответа.</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 xml:space="preserve">Забавный зверь. Как левитирующий призрак.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Неужели, это и есть дракон?</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Дракон, дракон.</w:t>
      </w:r>
    </w:p>
    <w:p>
      <w:pPr>
        <w:pStyle w:val="ListParagraph"/>
        <w:rPr>
          <w:rFonts w:ascii="Times New Roman" w:hAnsi="Times New Roman" w:cs="Times New Roman"/>
          <w:sz w:val="24"/>
          <w:szCs w:val="24"/>
        </w:rPr>
      </w:pPr>
      <w:r>
        <w:rPr>
          <w:rFonts w:cs="Times New Roman" w:ascii="Times New Roman" w:hAnsi="Times New Roman"/>
          <w:b/>
          <w:sz w:val="24"/>
          <w:szCs w:val="24"/>
        </w:rPr>
        <w:t>Маргарита.</w:t>
      </w:r>
      <w:r>
        <w:rPr>
          <w:rFonts w:cs="Times New Roman" w:ascii="Times New Roman" w:hAnsi="Times New Roman"/>
          <w:sz w:val="24"/>
          <w:szCs w:val="24"/>
        </w:rPr>
        <w:t xml:space="preserve"> А где же тогда его крылья?</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Наверное, это самк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Самки драконов не левитируют?</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В нашей стране только ведьмы и птицы способны летать.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А может это маленький дракон? Новорождённый, ещё неокрылённый дракон?</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 xml:space="preserve">Макабрическое зрелище.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И такое существует в природ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 xml:space="preserve">Я предупреждал, что в високосном году произойдет всё, что угодно.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Да нет! Это наши драконы давно уничтожены рыцарями, а в турецких землях, возможно, они не редкость. Пусть даже такие, без крыльев.</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Дурной знак, високосный год. Если уже и Черногория под властью османцев…</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 xml:space="preserve">Мусульмане незаметно захватывают Европу.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Незаметно? Они уже почти у Венгрии.</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Даа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Маргарита скучает и отходит от мужчин.</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Несказанно повезло, что Людвик Ягеллон отныне правит и Чехией, и Венгрией. Вся надежда теперь на Прагу.</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Повезло ли?</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Если не устоят, то такие драконы поплывут по Висле, Неману и Вилии.</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 xml:space="preserve">Хорошо, что Московия пока притихла. </w:t>
      </w:r>
    </w:p>
    <w:p>
      <w:pPr>
        <w:pStyle w:val="ListParagraph"/>
        <w:rPr>
          <w:rFonts w:ascii="Times New Roman" w:hAnsi="Times New Roman" w:cs="Times New Roman"/>
          <w:sz w:val="24"/>
          <w:szCs w:val="24"/>
        </w:rPr>
      </w:pPr>
      <w:r>
        <w:rPr>
          <w:rFonts w:cs="Times New Roman" w:ascii="Times New Roman" w:hAnsi="Times New Roman"/>
          <w:b/>
          <w:sz w:val="24"/>
          <w:szCs w:val="24"/>
        </w:rPr>
        <w:t>Якуб.</w:t>
      </w:r>
      <w:r>
        <w:rPr>
          <w:rFonts w:cs="Times New Roman" w:ascii="Times New Roman" w:hAnsi="Times New Roman"/>
          <w:sz w:val="24"/>
          <w:szCs w:val="24"/>
        </w:rPr>
        <w:t xml:space="preserve"> Разве?</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Кажется, д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i/>
          <w:sz w:val="24"/>
          <w:szCs w:val="24"/>
        </w:rPr>
        <w:t>(прислушивается).</w:t>
      </w:r>
      <w:r>
        <w:rPr>
          <w:rFonts w:cs="Times New Roman" w:ascii="Times New Roman" w:hAnsi="Times New Roman"/>
          <w:sz w:val="24"/>
          <w:szCs w:val="24"/>
        </w:rPr>
        <w:t xml:space="preserve"> Вроде тихо. Затишье перед бурей.</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Господа смотрят на чучело крокодила. Маргарита делает легкий поклон доктору. Доктор отвечает ей легким поклоном. Маргарита делает несколько шагов в его сторону.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Вам нравится дракон?</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Дракон?.. Вы лучш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Но он такой… такой удивительный.</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Я видел таких в одной книге.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Удивительн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Как вас зовут?</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Меня? Маргарит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Маргарита… «От благовония мастей имя тво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Чт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О, ты прекрасна, возлюбленная моя, ты прекрасна! Глаза твои, как у голубки, под кудрями твоими, волосы твои - как козье стадо, сбегающее с гор…».</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 xml:space="preserve">Это что?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Как ленточки алые губы твои, и так они любезны…».</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Что эт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Вся ты прекрасна, возлюбленная моя, и пятнышка нет на теб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Это поэзи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Как половинки граната щеки твои…». Да, это поэзи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Ваши стихи?</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Нет, не мои. Неужели вы их не узнаёте? Песнь песней Соломона. Знаете?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Знаю, но там такого нет.</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Как же? Всё там это есть.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Разве? У вас звучит по-другому.</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Это мой перевод.</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Перевод? Что такое перевод?</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Замена старых слов на новы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Старых на новые? Не понимаю.</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Непонятных слов на понятны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Всё равно не понимаю.</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Я заменяю устаревшие слова на современные, живые.</w:t>
      </w:r>
    </w:p>
    <w:p>
      <w:pPr>
        <w:pStyle w:val="ListParagraph"/>
        <w:rPr>
          <w:rFonts w:ascii="Times New Roman" w:hAnsi="Times New Roman" w:cs="Times New Roman"/>
          <w:sz w:val="24"/>
          <w:szCs w:val="24"/>
        </w:rPr>
      </w:pPr>
      <w:r>
        <w:rPr>
          <w:rFonts w:cs="Times New Roman" w:ascii="Times New Roman" w:hAnsi="Times New Roman"/>
          <w:b/>
          <w:sz w:val="24"/>
          <w:szCs w:val="24"/>
        </w:rPr>
        <w:t>Маргарита.</w:t>
      </w:r>
      <w:r>
        <w:rPr>
          <w:rFonts w:cs="Times New Roman" w:ascii="Times New Roman" w:hAnsi="Times New Roman"/>
          <w:sz w:val="24"/>
          <w:szCs w:val="24"/>
        </w:rPr>
        <w:t xml:space="preserve"> Живые? Ах! (</w:t>
      </w:r>
      <w:r>
        <w:rPr>
          <w:rFonts w:cs="Times New Roman" w:ascii="Times New Roman" w:hAnsi="Times New Roman"/>
          <w:i/>
          <w:sz w:val="24"/>
          <w:szCs w:val="24"/>
        </w:rPr>
        <w:t>Испуганно).</w:t>
      </w:r>
      <w:r>
        <w:rPr>
          <w:rFonts w:cs="Times New Roman" w:ascii="Times New Roman" w:hAnsi="Times New Roman"/>
          <w:sz w:val="24"/>
          <w:szCs w:val="24"/>
        </w:rPr>
        <w:t xml:space="preserve"> А разве можно самому заменять слов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Так я не сам. Я по велению Божьему.</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 xml:space="preserve">Правда? Он разрешил вам? А как? Как вы заменяете слова? У вас так все просто прозвучало. Так красиво и так понятно.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Вот. Вы всё поняли.  Ради этого я и заменяю слова, чтобы  все понимали. Я хочу печатать книги…</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 xml:space="preserve">Печатать книги?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Да, печатать книги. На современном язык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Доктор протягивает Маргарите книгу в мягкой обложке. Та изумлённо листает её.</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Я хочу, чтобы люди их читали и сами думали, рассуждали, даже спорили, отличали добро от зла, собственную истину от чужого мнения. И никто не вправе будет насаждать им свою волю…</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i/>
          <w:sz w:val="24"/>
          <w:szCs w:val="24"/>
        </w:rPr>
        <w:t xml:space="preserve">(возвращая книгу). </w:t>
      </w:r>
      <w:r>
        <w:rPr>
          <w:rFonts w:cs="Times New Roman" w:ascii="Times New Roman" w:hAnsi="Times New Roman"/>
          <w:sz w:val="24"/>
          <w:szCs w:val="24"/>
        </w:rPr>
        <w:t>А как же воля матери? Или моего жених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Жениха? У вас есть жених?</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Да вот же он! Я - невеста Юри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Не-вес-та…</w:t>
      </w:r>
      <w:r>
        <w:rPr>
          <w:rFonts w:cs="Times New Roman" w:ascii="Times New Roman" w:hAnsi="Times New Roman"/>
          <w:i/>
          <w:sz w:val="24"/>
          <w:szCs w:val="24"/>
        </w:rPr>
        <w:t>(С грустью).</w:t>
      </w:r>
      <w:r>
        <w:rPr>
          <w:rFonts w:cs="Times New Roman" w:ascii="Times New Roman" w:hAnsi="Times New Roman"/>
          <w:sz w:val="24"/>
          <w:szCs w:val="24"/>
        </w:rPr>
        <w:t>«Сотовый мед капает из губ твоих, невеста, мед с молоком под языком твоим, невеста, и благоухание одежды твоей…».  Вы его любит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Не знаю.</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Как не знаете? Не знаете, любите ли вы своего жених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Еще нет, не знаю. Я никогда не любила ещё никог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А жених ваш? Он вас любит?</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i/>
          <w:sz w:val="24"/>
          <w:szCs w:val="24"/>
        </w:rPr>
        <w:t>(пожимает плечами).</w:t>
      </w:r>
      <w:r>
        <w:rPr>
          <w:rFonts w:cs="Times New Roman" w:ascii="Times New Roman" w:hAnsi="Times New Roman"/>
          <w:sz w:val="24"/>
          <w:szCs w:val="24"/>
        </w:rPr>
        <w:t xml:space="preserve"> Он мне не говорил. Да и зачем? Ведь мы и так поженимся. Он знатный человек, достойный, и мать говорит, что будет мне хорошим мужем.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Но вы его не любит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 xml:space="preserve">И что же? Может, я никогда и не полюблю, но он хороший.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Вдруг Маргарита начинает громко и заразительно смеяться. На это обращают внимание знатные мужчины Вильнюс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Почему вы смеетес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 xml:space="preserve">Ой… Наверное, про это нельзя говорить, но это так смешно.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Маргарита снова заливается смехом. Доктор не выдерживает и так же весело смеетс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Расскажите мне.</w:t>
      </w:r>
    </w:p>
    <w:p>
      <w:pPr>
        <w:pStyle w:val="ListParagraph"/>
        <w:rPr>
          <w:rFonts w:ascii="Times New Roman" w:hAnsi="Times New Roman" w:cs="Times New Roman"/>
          <w:sz w:val="24"/>
          <w:szCs w:val="24"/>
        </w:rPr>
      </w:pPr>
      <w:r>
        <w:rPr>
          <w:rFonts w:cs="Times New Roman" w:ascii="Times New Roman" w:hAnsi="Times New Roman"/>
          <w:b/>
          <w:sz w:val="24"/>
          <w:szCs w:val="24"/>
        </w:rPr>
        <w:t>Маргарита.</w:t>
      </w:r>
      <w:r>
        <w:rPr>
          <w:rFonts w:cs="Times New Roman" w:ascii="Times New Roman" w:hAnsi="Times New Roman"/>
          <w:sz w:val="24"/>
          <w:szCs w:val="24"/>
        </w:rPr>
        <w:t xml:space="preserve"> Нет, я не могу.</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Расскажите, а не то я умру от смех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Ой… (</w:t>
      </w:r>
      <w:r>
        <w:rPr>
          <w:rFonts w:cs="Times New Roman" w:ascii="Times New Roman" w:hAnsi="Times New Roman"/>
          <w:i/>
          <w:sz w:val="24"/>
          <w:szCs w:val="24"/>
        </w:rPr>
        <w:t>Смеется)</w:t>
      </w:r>
      <w:r>
        <w:rPr>
          <w:rFonts w:cs="Times New Roman" w:ascii="Times New Roman" w:hAnsi="Times New Roman"/>
          <w:sz w:val="24"/>
          <w:szCs w:val="24"/>
        </w:rPr>
        <w:t xml:space="preserve">. Ну, хорошо. Только не выдавайте меня.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Ни за чт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Договорилис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Хорош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Поклянитес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Чем?</w:t>
      </w:r>
    </w:p>
    <w:p>
      <w:pPr>
        <w:pStyle w:val="ListParagraph"/>
        <w:rPr>
          <w:rFonts w:ascii="Times New Roman" w:hAnsi="Times New Roman" w:cs="Times New Roman"/>
          <w:sz w:val="24"/>
          <w:szCs w:val="24"/>
        </w:rPr>
      </w:pPr>
      <w:r>
        <w:rPr>
          <w:rFonts w:cs="Times New Roman" w:ascii="Times New Roman" w:hAnsi="Times New Roman"/>
          <w:b/>
          <w:sz w:val="24"/>
          <w:szCs w:val="24"/>
        </w:rPr>
        <w:t>Маргарита.</w:t>
      </w:r>
      <w:r>
        <w:rPr>
          <w:rFonts w:cs="Times New Roman" w:ascii="Times New Roman" w:hAnsi="Times New Roman"/>
          <w:sz w:val="24"/>
          <w:szCs w:val="24"/>
        </w:rPr>
        <w:t xml:space="preserve"> Своим переводом!</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i/>
          <w:sz w:val="24"/>
          <w:szCs w:val="24"/>
        </w:rPr>
        <w:t xml:space="preserve">(смеясь). </w:t>
      </w:r>
      <w:r>
        <w:rPr>
          <w:rFonts w:cs="Times New Roman" w:ascii="Times New Roman" w:hAnsi="Times New Roman"/>
          <w:sz w:val="24"/>
          <w:szCs w:val="24"/>
        </w:rPr>
        <w:t>Клянусь, клянус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У моего жениха… (</w:t>
      </w:r>
      <w:r>
        <w:rPr>
          <w:rFonts w:cs="Times New Roman" w:ascii="Times New Roman" w:hAnsi="Times New Roman"/>
          <w:i/>
          <w:sz w:val="24"/>
          <w:szCs w:val="24"/>
        </w:rPr>
        <w:t>Смеется)</w:t>
      </w:r>
      <w:r>
        <w:rPr>
          <w:rFonts w:cs="Times New Roman" w:ascii="Times New Roman" w:hAnsi="Times New Roman"/>
          <w:sz w:val="24"/>
          <w:szCs w:val="24"/>
        </w:rPr>
        <w:t xml:space="preserve">. Я не нарочно… </w:t>
      </w:r>
      <w:r>
        <w:rPr>
          <w:rFonts w:cs="Times New Roman" w:ascii="Times New Roman" w:hAnsi="Times New Roman"/>
          <w:i/>
          <w:sz w:val="24"/>
          <w:szCs w:val="24"/>
        </w:rPr>
        <w:t>(Смеется).</w:t>
      </w:r>
      <w:r>
        <w:rPr>
          <w:rFonts w:cs="Times New Roman" w:ascii="Times New Roman" w:hAnsi="Times New Roman"/>
          <w:sz w:val="24"/>
          <w:szCs w:val="24"/>
        </w:rPr>
        <w:t xml:space="preserve">Я увидела… </w:t>
      </w:r>
    </w:p>
    <w:p>
      <w:pPr>
        <w:pStyle w:val="ListParagraph"/>
        <w:rPr>
          <w:rFonts w:ascii="Times New Roman" w:hAnsi="Times New Roman" w:cs="Times New Roman"/>
          <w:i/>
          <w:i/>
          <w:sz w:val="24"/>
          <w:szCs w:val="24"/>
        </w:rPr>
      </w:pPr>
      <w:r>
        <w:rPr>
          <w:rFonts w:cs="Times New Roman" w:ascii="Times New Roman" w:hAnsi="Times New Roman"/>
          <w:sz w:val="24"/>
          <w:szCs w:val="24"/>
        </w:rPr>
        <w:t>нечаянно увидела, что у него…</w:t>
      </w:r>
      <w:r>
        <w:rPr>
          <w:rFonts w:cs="Times New Roman" w:ascii="Times New Roman" w:hAnsi="Times New Roman"/>
          <w:i/>
          <w:sz w:val="24"/>
          <w:szCs w:val="24"/>
        </w:rPr>
        <w:t>(Смеетс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Чт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 xml:space="preserve">Ой… </w:t>
      </w:r>
      <w:r>
        <w:rPr>
          <w:rFonts w:cs="Times New Roman" w:ascii="Times New Roman" w:hAnsi="Times New Roman"/>
          <w:i/>
          <w:sz w:val="24"/>
          <w:szCs w:val="24"/>
        </w:rPr>
        <w:t>(Смеетс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Что у нег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 xml:space="preserve">Волосатые руки! </w:t>
      </w:r>
      <w:r>
        <w:rPr>
          <w:rFonts w:cs="Times New Roman" w:ascii="Times New Roman" w:hAnsi="Times New Roman"/>
          <w:i/>
          <w:sz w:val="24"/>
          <w:szCs w:val="24"/>
        </w:rPr>
        <w:t>(Заразительно смеетс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i/>
          <w:sz w:val="24"/>
          <w:szCs w:val="24"/>
        </w:rPr>
        <w:t>(смеется).</w:t>
      </w:r>
      <w:r>
        <w:rPr>
          <w:rFonts w:cs="Times New Roman" w:ascii="Times New Roman" w:hAnsi="Times New Roman"/>
          <w:sz w:val="24"/>
          <w:szCs w:val="24"/>
        </w:rPr>
        <w:t xml:space="preserve"> И у меня тож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i/>
          <w:sz w:val="24"/>
          <w:szCs w:val="24"/>
        </w:rPr>
        <w:t>(испуганно).</w:t>
      </w:r>
      <w:r>
        <w:rPr>
          <w:rFonts w:cs="Times New Roman" w:ascii="Times New Roman" w:hAnsi="Times New Roman"/>
          <w:sz w:val="24"/>
          <w:szCs w:val="24"/>
        </w:rPr>
        <w:t xml:space="preserve"> Правда? И у вас?</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Да.</w:t>
      </w:r>
    </w:p>
    <w:p>
      <w:pPr>
        <w:pStyle w:val="ListParagraph"/>
        <w:rPr>
          <w:rFonts w:ascii="Times New Roman" w:hAnsi="Times New Roman" w:cs="Times New Roman"/>
          <w:sz w:val="24"/>
          <w:szCs w:val="24"/>
        </w:rPr>
      </w:pPr>
      <w:r>
        <w:rPr>
          <w:rFonts w:cs="Times New Roman" w:ascii="Times New Roman" w:hAnsi="Times New Roman"/>
          <w:b/>
          <w:sz w:val="24"/>
          <w:szCs w:val="24"/>
        </w:rPr>
        <w:t>Маргарита.</w:t>
      </w:r>
      <w:r>
        <w:rPr>
          <w:rFonts w:cs="Times New Roman" w:ascii="Times New Roman" w:hAnsi="Times New Roman"/>
          <w:sz w:val="24"/>
          <w:szCs w:val="24"/>
        </w:rPr>
        <w:t xml:space="preserve"> Удивительно. </w:t>
      </w:r>
      <w:r>
        <w:rPr>
          <w:rFonts w:cs="Times New Roman" w:ascii="Times New Roman" w:hAnsi="Times New Roman"/>
          <w:i/>
          <w:sz w:val="24"/>
          <w:szCs w:val="24"/>
        </w:rPr>
        <w:t>(Печально).</w:t>
      </w:r>
      <w:r>
        <w:rPr>
          <w:rFonts w:cs="Times New Roman" w:ascii="Times New Roman" w:hAnsi="Times New Roman"/>
          <w:sz w:val="24"/>
          <w:szCs w:val="24"/>
        </w:rPr>
        <w:t xml:space="preserve"> А я думала, что только у него. И вы тоже танцевать не умеете, как и он?</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Почему же? Я танцевал когда-то.</w:t>
      </w:r>
    </w:p>
    <w:p>
      <w:pPr>
        <w:pStyle w:val="ListParagraph"/>
        <w:rPr>
          <w:rFonts w:ascii="Times New Roman" w:hAnsi="Times New Roman" w:cs="Times New Roman"/>
          <w:sz w:val="24"/>
          <w:szCs w:val="24"/>
        </w:rPr>
      </w:pPr>
      <w:r>
        <w:rPr>
          <w:rFonts w:cs="Times New Roman" w:ascii="Times New Roman" w:hAnsi="Times New Roman"/>
          <w:b/>
          <w:sz w:val="24"/>
          <w:szCs w:val="24"/>
        </w:rPr>
        <w:t>Маргарита</w:t>
      </w:r>
      <w:r>
        <w:rPr>
          <w:rFonts w:cs="Times New Roman" w:ascii="Times New Roman" w:hAnsi="Times New Roman"/>
          <w:i/>
          <w:sz w:val="24"/>
          <w:szCs w:val="24"/>
        </w:rPr>
        <w:t xml:space="preserve">. </w:t>
      </w:r>
      <w:r>
        <w:rPr>
          <w:rFonts w:cs="Times New Roman" w:ascii="Times New Roman" w:hAnsi="Times New Roman"/>
          <w:sz w:val="24"/>
          <w:szCs w:val="24"/>
        </w:rPr>
        <w:t>Когда-то? А сейчас?</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И сейчас…</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i/>
          <w:sz w:val="24"/>
          <w:szCs w:val="24"/>
        </w:rPr>
        <w:t xml:space="preserve">(обрадовано). </w:t>
      </w:r>
      <w:r>
        <w:rPr>
          <w:rFonts w:cs="Times New Roman" w:ascii="Times New Roman" w:hAnsi="Times New Roman"/>
          <w:sz w:val="24"/>
          <w:szCs w:val="24"/>
        </w:rPr>
        <w:t>Правда? Хотите станцевать со мною? Немножк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Я не знаю даж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Ну, пожалуйст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Если ваш жених не против…</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Я сейча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Маргарита подбегает к Юрию, что-то шепчет ему на ухо. Тот кивает головой. Маргарита возвращается к доктору и совершает поклон. Доктор не знает, что ему делать с книгой в мягкой обложке. Маргарита берет её из рук доктора и кладёт на пол между ними. Звучит современная музыка. Доктор и Маргарита смущенно танцуют вокруг книги. Чучело крокодила начинает вертеться как зеркальный шар на дискотеке и чешуйками освещать танцующих и наблюдающих людей. Знатные господа долго смотрят на пару.</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Кто этот молодой человек?</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Доктор свободных наук и медицины Франциск Скорина. Обращается с просьбой финансовой поддержки печатать книги.</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Печатать? Високосный год! Какие книги?</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Перевод священного писани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Перевод? На какой язык?</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Он осовременил текст на наш язык.</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Он смелый.</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И современный.</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 xml:space="preserve">Только нам, какая выгода от этих книг?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 xml:space="preserve">Объединение, освобождение, влияние. Еще назвать причины?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Трёх хватит. Он смел, как и один лорд-канцлер в Лондоне. Друзья мне написали, что он сочинил книгу о стране, которой нет.</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Утопии? Я краем уха слышал. Что в ней смелог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Он выступает против войн.</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Это не то, чтобы смело, но актуальн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 xml:space="preserve">Он выступает и против королевской деспотии.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Вот это д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Он за отмену смертной казни и выдвигает ряд реформ.</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И эта книга вышл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В том то всё и дел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Он кусает кормящую руку.</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 xml:space="preserve">Кормящую? Еще неизвестно, кто кого кормит. </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Разве не власт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 xml:space="preserve">Я считаю, кто платит налоги, тот и кормит власть, так сказать, содержит. </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А значит, может и критиковат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 xml:space="preserve"> Кто критикует реальность, тот может улучшить общество, которое платит налоги и содержит власть.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Я бы купил эту книгу. Только я не умею читать на варварском английском язык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 xml:space="preserve">Она написана на латыни. Можно попросить друзей её прислать, а можно дождаться перевода. </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А что мы ответим нашему смелому переводчику?</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Я бы поддержал его.</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Я тоже.</w:t>
      </w:r>
    </w:p>
    <w:p>
      <w:pPr>
        <w:pStyle w:val="ListParagraph"/>
        <w:rPr>
          <w:rFonts w:ascii="Times New Roman" w:hAnsi="Times New Roman" w:cs="Times New Roman"/>
          <w:sz w:val="24"/>
          <w:szCs w:val="24"/>
        </w:rPr>
      </w:pPr>
      <w:r>
        <w:rPr>
          <w:rFonts w:cs="Times New Roman" w:ascii="Times New Roman" w:hAnsi="Times New Roman"/>
          <w:b/>
          <w:sz w:val="24"/>
          <w:szCs w:val="24"/>
        </w:rPr>
        <w:t>Якуб.</w:t>
      </w:r>
      <w:r>
        <w:rPr>
          <w:rFonts w:cs="Times New Roman" w:ascii="Times New Roman" w:hAnsi="Times New Roman"/>
          <w:sz w:val="24"/>
          <w:szCs w:val="24"/>
        </w:rPr>
        <w:t xml:space="preserve"> А стоит ли вам помогать человеку, танцующему с вашей невестой?</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i/>
          <w:sz w:val="24"/>
          <w:szCs w:val="24"/>
        </w:rPr>
        <w:t>(смеясь).</w:t>
      </w:r>
      <w:r>
        <w:rPr>
          <w:rFonts w:cs="Times New Roman" w:ascii="Times New Roman" w:hAnsi="Times New Roman"/>
          <w:sz w:val="24"/>
          <w:szCs w:val="24"/>
        </w:rPr>
        <w:t xml:space="preserve"> Я разрешил им! И его страсть к книгам в итоге победит страсть к женщинам! Он же… одержимый! А мои государственные интересы победят в итоге ревность, не так ли?</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Так, так, но есть нюансы. Политика – искусство осторожных.</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Действовать будем пока втайн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Придется. Пусть наш человек всё объяснит.</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i/>
          <w:sz w:val="24"/>
          <w:szCs w:val="24"/>
        </w:rPr>
        <w:t>Якуб Бабич уходит. Юрий Одверник подходит к танцующим и галантно отводит Маргариту в сторону. Доктор смотрит, как Юрий надевает на палец Маргариты кольцо и целует ее. К доктору подходит мужчина из экспресса Минск-Вильнюс, который оставил на сиденье книгу в мягкой обложке.</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Заинтересовались?</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Чистая девушка. Чистая как первая страница. </w:t>
      </w:r>
    </w:p>
    <w:p>
      <w:pPr>
        <w:pStyle w:val="ListParagraph"/>
        <w:rPr>
          <w:rFonts w:ascii="Times New Roman" w:hAnsi="Times New Roman" w:cs="Times New Roman"/>
          <w:i/>
          <w:i/>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А вы дружите с ней, дружите. У дружбы всегда есть перспективы, а у любви только финал. Только, когда я спрашивал «заинтересовались», я имел в виду её. </w:t>
      </w:r>
      <w:r>
        <w:rPr>
          <w:rFonts w:cs="Times New Roman" w:ascii="Times New Roman" w:hAnsi="Times New Roman"/>
          <w:i/>
          <w:sz w:val="24"/>
          <w:szCs w:val="24"/>
        </w:rPr>
        <w:t xml:space="preserve">(Указывает на книгу в мягкой обложке).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Ах, как же я…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Доктор поднимает с пола книгу, протирает руками обложку. Юрий и Маргарита удаляютс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Я видел подобное. Давно, когда учился.</w:t>
      </w:r>
    </w:p>
    <w:p>
      <w:pPr>
        <w:pStyle w:val="ListParagraph"/>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И как первое знакомств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Я подумал тогда, что некий алхимик по ошибке или по воле случая  прикоснулся философским камнем не к свинцу, а к бумажным листам с зачеркнутыми формулами, и тогда вместо долгожданного золота появилась книга. И должно быть алхимик засомневался, а надо ли дальше ему искать золото, если чудо произошло? Что ему может дать золото кроме золота? И сколько ему может дать книг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ужчина. </w:t>
      </w:r>
      <w:r>
        <w:rPr>
          <w:rFonts w:cs="Times New Roman" w:ascii="Times New Roman" w:hAnsi="Times New Roman"/>
          <w:sz w:val="24"/>
          <w:szCs w:val="24"/>
        </w:rPr>
        <w:t xml:space="preserve">Да. Он мог бы так подумать, если бы все так и было, как придумали вы. Но без золота книги не появляются.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К сожалению, это так.</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ужчина. </w:t>
      </w:r>
      <w:r>
        <w:rPr>
          <w:rFonts w:cs="Times New Roman" w:ascii="Times New Roman" w:hAnsi="Times New Roman"/>
          <w:sz w:val="24"/>
          <w:szCs w:val="24"/>
        </w:rPr>
        <w:t xml:space="preserve">Но юноши знают, что все реально, если постараться.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Пока не получается.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ужчина. </w:t>
      </w:r>
      <w:r>
        <w:rPr>
          <w:rFonts w:cs="Times New Roman" w:ascii="Times New Roman" w:hAnsi="Times New Roman"/>
          <w:sz w:val="24"/>
          <w:szCs w:val="24"/>
        </w:rPr>
        <w:t>Мы можем вам помоч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Мы?</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ужчина. </w:t>
      </w:r>
      <w:r>
        <w:rPr>
          <w:rFonts w:cs="Times New Roman" w:ascii="Times New Roman" w:hAnsi="Times New Roman"/>
          <w:sz w:val="24"/>
          <w:szCs w:val="24"/>
        </w:rPr>
        <w:t>Мы. Пока не важно, кто мы. Главное, что мы знаем, кто вы. У нас достаточно информации и о вашей учебе в Кракове, и об успехе в Падуе, о блужданиях по Европе, обо всех ваших знакомствах - и с доктором Фаустом в том числе -и прочее, прочее, прочее,  прочее, прочее. Вы нам интересны, и мы готовы в ваши идеи вкладывать золот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Когда поступают такие предложения, значит, где-то скрывается чёрная кошка.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ужчина. </w:t>
      </w:r>
      <w:r>
        <w:rPr>
          <w:rFonts w:cs="Times New Roman" w:ascii="Times New Roman" w:hAnsi="Times New Roman"/>
          <w:sz w:val="24"/>
          <w:szCs w:val="24"/>
        </w:rPr>
        <w:t>Скрывается. А как же без неё? Но это даже не кошка, а безобидный котёнок. Вы ведь согласны, что за всё надо платить? Согласны. Но ваша плата по масштабам несравнима с платой вашего друга Фауст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Он мне не друг, и я пока не знаю, с чем сравниват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ужчина. </w:t>
      </w:r>
      <w:r>
        <w:rPr>
          <w:rFonts w:cs="Times New Roman" w:ascii="Times New Roman" w:hAnsi="Times New Roman"/>
          <w:sz w:val="24"/>
          <w:szCs w:val="24"/>
        </w:rPr>
        <w:t>Сейчас узнаете, доктор. Не всё, но главное. Ничего, если я буду называть вас «доктор»?</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Почему бы и нет? Я же доктор. А к вам как обращатьс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ужчина. </w:t>
      </w:r>
      <w:r>
        <w:rPr>
          <w:rFonts w:cs="Times New Roman" w:ascii="Times New Roman" w:hAnsi="Times New Roman"/>
          <w:sz w:val="24"/>
          <w:szCs w:val="24"/>
        </w:rPr>
        <w:t xml:space="preserve">Называйте меня Владимир. Нет, сейчас это имя заезженно. Лучше Пётр. Нет, не то. Как же лучше? Может, тоже доктор? Нет, если два доктора, можем запутаться. Зовите меня мастером!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Мастер так мастер. </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Так вот, доктор, вам для достижения цели всего лишь надо вступить в наше братство. Представляете? Вступили и получили всё, о чем мечтали. Да что мечтали? Жаждали! Горели! Все эти годы готовились! И вот мы поможем  осуществить ваши великие задумки.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Вступление в некое братство требует от меня выполнения неких условий?</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 xml:space="preserve">Требует. Но что там за условия? Одно. Быть нам преданным. Всегда и во всём. Это так легко.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В физике есть понятие легкости, но в человеческой жизни ничего легким не бывает.</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Вы сомневаетесь…Зачем же вы так? Ваш недруг, между прочим, для исполнения своей цели продал душу...</w:t>
      </w:r>
      <w:r>
        <w:rPr>
          <w:rFonts w:cs="Times New Roman" w:ascii="Times New Roman" w:hAnsi="Times New Roman"/>
          <w:i/>
          <w:sz w:val="24"/>
          <w:szCs w:val="24"/>
        </w:rPr>
        <w:t xml:space="preserve">(Показывает пальцем вниз). </w:t>
      </w:r>
      <w:r>
        <w:rPr>
          <w:rFonts w:cs="Times New Roman" w:ascii="Times New Roman" w:hAnsi="Times New Roman"/>
          <w:sz w:val="24"/>
          <w:szCs w:val="24"/>
        </w:rPr>
        <w:t xml:space="preserve">Ему! А вам же этого делать не надо. Душа останется с вами. Она нам не нужна. Тело, в принципе, тоже. Нам только нужна ваша преданность. Всего лишь преданность.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Всего лиш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 xml:space="preserve">Это же такая мелочь. Мелочишка такая. Мелочишечка!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Нерушимая.</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Нерушимая! Да! Нерушимая. Но хорошо оплачиваема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И что я должен предоставить для вступления в ваше братство? Справку с места работы? Две рекомендации? Цветную фотографию?</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Справки не нужны. Рекомендации у нас уже есть. Давно. Цветная фотография… Зачем? Достаточно черно-белой гравюры с вашим портретом и символами. Мы вам поможем оформить, если желаете. За наше золото опять-таки</w:t>
      </w:r>
      <w:r>
        <w:rPr>
          <w:rFonts w:cs="Times New Roman" w:ascii="Times New Roman" w:hAnsi="Times New Roman"/>
          <w:b/>
          <w:sz w:val="24"/>
          <w:szCs w:val="24"/>
        </w:rPr>
        <w:t>.</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Где находится ваше братств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 xml:space="preserve">Везде.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Везде?</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Почти везде. А если вы про офис, то пока это секрет. Но со временем вы всё узнаете.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Со временем. </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Со временем! А вот типографию мы вам устроим в Праг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В Праге? Почему в Праг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Да какая разница где? Главное, что! И там уже есть все необходимые условия для работы свободных людей. Вы ведь считаете себя свободным?</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На данный момент да, но вступив в братств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В братство свободных людей!</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Мне кажется, что даже в братстве свободных людей, уже не может быть полной свободы.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Да? Я так не думаю, но и спорить с вами сейчас не буду. Моя данная миссия предложить вам условия для осуществления вашей миссии. Вот и всё.  А вы продолжаете сомневаться. Может, вам надо подумать? Тогда быстро думайт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Я не могу сейчас ответит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Ох-хо-хо-хо! А не хотите погадать, чтоб убедиться? На книге! Что текст печатный вам готовит? (</w:t>
      </w:r>
      <w:r>
        <w:rPr>
          <w:rFonts w:cs="Times New Roman" w:ascii="Times New Roman" w:hAnsi="Times New Roman"/>
          <w:i/>
          <w:sz w:val="24"/>
          <w:szCs w:val="24"/>
        </w:rPr>
        <w:t>Достает из кармана пиджака еще одну книгу в мягкой обложке).</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Даже не знаю. Что в этот раз за книг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Что? Ах, конечно! Забавный пустячок. Легенда о коллеге вашем… докторе Фаусте. И так. Какая страница? Какая строка? А позвольте, доктор, предложить вам день вашего рождения.</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По какому стилю?</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Пусть будет по новому.</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Первое марта.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 xml:space="preserve">Ну что ж. Первая строка, третья страница. Читаем. «…до какой крайности может довести человека самоуверенность, дерзость и любопытство». Вот видите! Не доводите себя до крайности в раздумьях.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Можно попробовать еще по старому стилю?</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Разумеется. Двадцать первое февраля? Я не ошибся?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Двадцать перво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Двадцать первая страница. Вторая строка.«Доктор Фауст сказал: «И все же я хочу знать, или мне не жить. Ты должен мне все открыть».</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Ничего нового по этой книге я не узнал. Может у вас есть Ветхий или Новый завет?</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 xml:space="preserve">Чего нет, того нет. </w:t>
      </w:r>
      <w:r>
        <w:rPr>
          <w:rFonts w:cs="Times New Roman" w:ascii="Times New Roman" w:hAnsi="Times New Roman"/>
          <w:i/>
          <w:sz w:val="24"/>
          <w:szCs w:val="24"/>
        </w:rPr>
        <w:t xml:space="preserve">(Прячет во внутренний карман книгу). </w:t>
      </w:r>
      <w:r>
        <w:rPr>
          <w:rFonts w:cs="Times New Roman" w:ascii="Times New Roman" w:hAnsi="Times New Roman"/>
          <w:sz w:val="24"/>
          <w:szCs w:val="24"/>
        </w:rPr>
        <w:t>Да и Библию ещё напечатать надо! Соглашайтесь, доктор.</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Я должен попробовать все варианты.</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Пробовать варианты можно, только выбора все равно нет. И время-то идёт! Да, вы еще молоды, но успеть надо всё. Внутри вас пылает божественный огонь. Если вы его не потушите, вы сгорите дотла. Понимаете, доктор, без нас вы в этой стране не сможете добиться своей цели. Ведь как тут происходит?  Пока вы не прославитесь там, здесь вы никому не нужны. Но как только вы станете известны там, то сразу же проявляется интерес к вам здесь.</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Мой отец часто говорил: «Всё задумано не просто так».</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Прислушайтесь к своему отцу. И к Богу-Отцу тоже.</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Боже, боже… Как мне хочется творить, господи… Как же мне хочется творить!</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i/>
          <w:sz w:val="24"/>
          <w:szCs w:val="24"/>
        </w:rPr>
        <w:t>Чучело крокодила стремительно поднимается вверх.</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Я принимаю вашу помощь.</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Добро пожаловать в братство, доктор! Добро пожаловать в злату Прагу!</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Появляется изображение Праги. Отдаленно звучит песня Карела Готта. Мастер вынимает черную повязку и завязывает доктору глаза. Начинается обряд посвящения в братство. Изображение Праги исчезает, и постепенно на песню накладываются ритуальные ритмы первобытных племён. На сцену выходят члены братства в черных балахонах с капюшонами и в масках, закрывающих лица. Каждый их них держит в руках меч. Они водят доктора по кругу. Появляется изображение детали гравюры Скорины – геральдический лев, держащий треугольник. С левой стороны сцены появляется свет над юношей.</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ноша. </w:t>
      </w:r>
      <w:r>
        <w:rPr>
          <w:rFonts w:cs="Times New Roman" w:ascii="Times New Roman" w:hAnsi="Times New Roman"/>
          <w:sz w:val="24"/>
          <w:szCs w:val="24"/>
        </w:rPr>
        <w:t xml:space="preserve">Я, вступая в ряды Всесоюзной Пионерской Организации имени Владимира Ильича Ленина, перед лицом своих товарищей торжественно обещаю: горячо любить свою Родину,  жить, учиться и бороться, как завещал великий Ленин, как учит Коммунистическая партия...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Свет над юношей пропадает. Появляется изображение другой детали гравюры  – геральдический лев, держащий в лапах трапецию. С правой стороны сцены появляется свет над врачом.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Врач.</w:t>
      </w:r>
      <w:r>
        <w:rPr>
          <w:rFonts w:cs="Times New Roman" w:ascii="Times New Roman" w:hAnsi="Times New Roman"/>
          <w:sz w:val="24"/>
          <w:szCs w:val="24"/>
        </w:rPr>
        <w:t xml:space="preserve"> Клянусь Аполлоном, врачом Асклепием, Гигеей и Панакеей, всеми богами и богинями, беря их в свидетели, исполнять честно, соответственно моим силам и моему разумению следующую присягу и письменное обязательство: считать научившего меня врачебному искусству наравне с моими родителям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Свет над врачом пропадает. Члены братства по очереди прикасаются мечами к плечу доктора. Появляется изображение пчелы из гравюры. С левой стороны сцены появляется свет над солдатом.</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Солдат. </w:t>
      </w:r>
      <w:r>
        <w:rPr>
          <w:rFonts w:cs="Times New Roman" w:ascii="Times New Roman" w:hAnsi="Times New Roman"/>
          <w:sz w:val="24"/>
          <w:szCs w:val="24"/>
        </w:rPr>
        <w:t xml:space="preserve">Я торжественно клянусь быть преданным своему народу, свято соблюдать Конституцию, выполнять требования воинских уставов и приказы командиров и начальников. Клянусь достойно исполнять воинский долг, мужественно и самоотверженно защищать независимость, территориальную целостность…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Свет над солдатом пропадает. Появляется изображение Мирового Древа из гравюры. С правой стороны сцены появляется свет над олимпийцем.</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Олимпиец.</w:t>
      </w:r>
      <w:r>
        <w:rPr>
          <w:rFonts w:cs="Times New Roman" w:ascii="Times New Roman" w:hAnsi="Times New Roman"/>
          <w:sz w:val="24"/>
          <w:szCs w:val="24"/>
        </w:rPr>
        <w:t xml:space="preserve"> От имени всех спортсменов я обещаю, что мы будем участвовать в этих Олимпийских играх, уважая и соблюдая правила, по которым они проводятся, в истинно спортивном духе, во славу спорта и во имя чести своих команд.</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Свет над олимпийцем пропадает. Доктор становится на колени и шепотом произносит клятву. Появляется изображение Солнца и Луны из гравюры. С левой стороны сцены появляется свет над мужчиной в костюме.</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Мужчина в костюме</w:t>
      </w:r>
      <w:r>
        <w:rPr>
          <w:rFonts w:cs="Times New Roman" w:ascii="Times New Roman" w:hAnsi="Times New Roman"/>
          <w:sz w:val="24"/>
          <w:szCs w:val="24"/>
        </w:rPr>
        <w:t>. Клянусь при осуществлении полномочий уважать и охранять права и свободы человека и гражданина, соблюдать и защищать Конституцию, защищать суверенитет и независимость, безопасность и целостность государства, верно служить народу…</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Свет над мужчиной в костюме пропадает. Члены братства расходятся. Мастер  развязывает глаза доктору и удаляется.</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В моей маленькой пражской друкарне среди мастеровых работают семь чехов: пять взрослых и два подростка. Двое взрослых немного понимают латынь, а так со всеми  общаюсь пока по-польски. Они улыбаются, но всё понимают. Я понемногу учусь у них чешскому. Вот так друг с другом ладим… Народ трудолюбивый. Опрятный. С юмором. Работаем много и быстро, как кажется им. А мне кажется, что медленно, невероятно медленно. Как будто некая дыра времени постоянно и ненасытно засасывает в себя всё, что мы успеваем сделать за неделю. Чем больше, тем меньше… А я боюсь, что вдруг всё изменится, что-нибудь произойдет трагическое, и ничего не получится. Хочется работать еще быстрее и по воскресным дням тоже. Но загонять их тоже нельзя. Нельзя… В субботу после работ я даю всем немного премиальных. На пиво. Вместе идём в кабачок. Общаться, учиться чешскому и наблюдать за пражанами. Какие здесь интересные,  сочные типажи! Эти лица надо обязательно переносить в гравюры. Добрые и мрачные, болезненные и жирные, смеющиеся и самовлюбленные, выдубленные ветром и желтушные от болезней. А какие пальцы!  Загрубелые, крючковатые, пухлые, красочные. Ах, какие я здесь видел животы! Выпирающие из-под плащей животы. Замечательные мои обрюзгшие собутыльники. Я вас запомню. Нет, я возьму с собой в следующую субботу уголь и бумагу, закажем пиво, мои помощники будут елозить от наслаждения на лавке, подтрунивать друг над другом, а я под приятным  хмельком буду зарисовывать заиндевевших посетителей. Да-а… Какое здесь приятное пиво. Воскресным утром я не испытываю ни разочарования, ни боли. Я иду в храм и прошу Бога дать мне время, чтобы всё успеть. Ах да, я еще не придумал текст предисловия. Я должен поблагодарить Творца. «Сначала к Богу… с почтением»... Воскресными вечерами я встречаюсь с раввином из Старой синагоги, он объясняет мне трудные места из Ветхого завета и значение букв древнееврейского алфавита. «Бет» – дом… Почему до сих пор не привезли буковые доски? Должны были привезти, как час назад. Что могло случиться? Я бы сегодня хоть один рисунок перенес бы на доску. Я, кажется, о чем-то забыл… Что я должен был утром сделать?.. Руки в волнении. Так хотят уже наносить на доску штрихи, штрихи… Маргарита…Чистая как первая страница... Да! Буквицы! Я же хотел в буквицы добавить цветы, простые цветы из полей. Буквицу А лучше переплести цветами льна. Ж – изящная буква. Ей хорошо подойдет мальва. Надо запомнить… «Глаза твои, как у голубки, под кудрями твоими, волосы твои - как козье стадо, сбегающее с гор…». Василек я вплету в букву Г. А мак? Куда же маков цвет?.. «Сначала к Богу с почтением и людям простым для учения»…  А мак зацветет в букве К. Красивый орнамент. За неделю две гравюры. Нет, этого мало. Надо успевать по три. Штрихи я нанесу сам, выберу фон. Я могу работать и по воскресеньям днём.  А обрезание и выемку выполнят подмастерья. Януш немного глуповат. Зато достаточно сноровки для работы с деревом. А вот Йиржи незаурядный. Ему можно доверить и сложную работу. Странный мальчик с серьёзным взглядом, правда, немного затравленный. Напоминает умную дрессированную собачку с понимающими глазами.  Он талантлив.  Его, пожалуй, надо взять к себе. Он вечерами может помогать мне. «Переведена на русский язык сначала к Богу с почтением и людям простым для учения»…Я думаю, мать его согласится, чтобы он жил в типографии. Посулю ей лишние гроши за это. Может, ему подарить в награду что-нибудь из одежды? Кафтан из черного бархата, подбитый тафтой. К нему плащ и, сверху того, шапку из зеленой материи. Пусть радуется и трудится усердно. Он будет на рельеф тампоном аккуратно наносить краску, а печатник Карел прижмет к рельефу лист бумаги, а я легко-легко приглажу его щеточкой… Легко приглажу… Приглажу легко…  «Как половинки граната щеки твои…».  Книги привезут в Литву. Ты будешь их читать сама. Читать и знакомиться с новым миром. По «Иисусу Навину» ты узнаешь о геометрических телах, а по книге «Чисел» о счёте. А ещё… А ещё у тебя будет и календарь, по которому ты будешь… «Как ленточки алые губы твои, и так они любезны…». Пока не привезли буковые доски надо в наборной кассе разложить литеры в алфавитном порядке, а в нижний ящик я положу часто употребляемые буквы. Часто употребляемые? «Пе-ре-ве-де-на на рус-ский я-зык сна-ча-ла…»… Четыре Е, пять А, два Р, три Н, два С… «Полностью переведена на русский язык сначала к Богу с почтением..»… Надо попросить Карела проверить тигель. Плохо опускается, не плавно. «Полностью переведена на русский язык доктором Франциском Скориной сначала к Богу с почтением…»… Януша надо отправить послезавтра в Брно. Нет, лучше в пятницу, чтобы в понедельник успел вернуться. Там олифа для краски лучше. Три полных дня ему должно хватить. Нет, Януш тугодум, пусть обрезает доски. Отправлю Павла. Еще о саже пусть он договорится заодно. Я понял! «Полностью переведена на русский язык доктором Франциском Скориной из славного города Полоцка сначала к Богу с почтением и людям простым для учения». Так намного лучше. Сложу эти литеры  в наборную форму, перевяжу суровой ниткой для прочности, и смажем с Йиржи тонким слоем краски. Януш уложит лист бумаги на тимпан, а Милош приколет его осторожно двумя иглами и сверху положит фрашкет. Карел повернет рычаг и прижмёт бумагу к форме, затем повернет рычаг в обратную сторону и достанет из-под пресса талер. Я сниму первый отпечатанный лист и вывешу его на просушку. Он просохнет немного, и мы все вместе подойдем к нему, и увидим… чудо… «Вся ты прекрасна, возлюбленная моя, и пятнышка нет на тебе…». Пятнышка нет на тебе… Ты увидишь и Луну, и Солнце, соединенных вместе… Сплетенных вместе, как жених с невестой… «Сотовый мед капает из губ твоих, невеста, мед с молоком под языком твоим, невеста, и благоухание одежды твоей…».  Ты увидишь и Солнце, и Луну, сплетенных вместе. Это знак мой. Это знак…  Мой… Моя… Это моё!</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Раздается звук приводимого в движение печатного станка. Мастер выносит большой цилиндр. Доктор, как фокусник, кладет книгу в мягкой обложке в цилиндр и под ритм станка вынимает напечатанные листы и по одному передает их подошедшему к нему брату. Тот передает листы подошедшему Якубу Бабичу, а тот Юрию Одвернику, Юрий Одверник Маргарите. Маргарита собирает листы в единую стопку. </w:t>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Появляется титр: 6 августа 1517 года. Выходит первая книга Франциска Скорины ПСАЛТЫРЬ.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b/>
          <w:sz w:val="24"/>
          <w:szCs w:val="24"/>
        </w:rPr>
        <w:t xml:space="preserve">Брат. </w:t>
      </w:r>
      <w:r>
        <w:rPr>
          <w:rFonts w:cs="Times New Roman" w:ascii="Times New Roman" w:hAnsi="Times New Roman"/>
          <w:sz w:val="24"/>
          <w:szCs w:val="24"/>
        </w:rPr>
        <w:t xml:space="preserve">Я возвращаюсь в Полоцк, брат. Славный Полоцк, как ты пишешь в книге. Появилась надежда на мир. Слабая, бледная, но есть. Сколько можно наугад искать землю обетованную? Неужели Бог услышал наши молитвы и смилостивился над нами? Я с нетерпением ожидаю увидеть родные берега Двины, только… Только, как представлю лодки на родной реке, на меня накатывает черная тревожная волна… Прости, Господи, нас грешных.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Ликует сердце мое, радуются глаза мои, я праздную вместе с народом литовским и русским. Московские войска не тревожат  земли наши, а Константин Острожский предпринял из Полоцка поход на Великие Луки. В час мирный, в час спокойный есть время и на чтение, и на учение людей посполитых, и божья благодать понятным и ровным языком нисходит на них.</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Я беру тебя в жены и обещаю перед лицом Господа, быть верным тебе каждый раз, быть твоей опорой, как в счастье, так и в горе, в болезни и в здравии. Моя любовь останется с тобой навсегда до скончания моих дней на этой земле.</w:t>
      </w:r>
    </w:p>
    <w:p>
      <w:pPr>
        <w:pStyle w:val="ListParagraph"/>
        <w:rPr>
          <w:rFonts w:ascii="Times New Roman" w:hAnsi="Times New Roman" w:cs="Times New Roman"/>
          <w:sz w:val="24"/>
          <w:szCs w:val="24"/>
        </w:rPr>
      </w:pPr>
      <w:r>
        <w:rPr>
          <w:rFonts w:cs="Times New Roman" w:ascii="Times New Roman" w:hAnsi="Times New Roman"/>
          <w:b/>
          <w:sz w:val="24"/>
          <w:szCs w:val="24"/>
        </w:rPr>
        <w:t>Маргарита</w:t>
      </w:r>
      <w:r>
        <w:rPr>
          <w:rFonts w:cs="Times New Roman" w:ascii="Times New Roman" w:hAnsi="Times New Roman"/>
          <w:sz w:val="24"/>
          <w:szCs w:val="24"/>
        </w:rPr>
        <w:t xml:space="preserve">. Теперь я понимаю смысл слов, смысл текста, смысл писания… Я часто думаю и рассуждаю… Как смешно звучит: я думаю… Теперь я могу думать сама. Ни мать, ни муж, ни духовник думают за меня, а я, я, я, я, я, я, я, я! Только я сама…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Появляется титр: 31 октября 1517 года. Мартин Лютер обнародовал 95 тезисов. Начало Реформации.</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 xml:space="preserve">Нет больше нашего дома, нет отцовского склада,  нет кустов смородиновых, посаженных нашей матерью, нет даже будки собачьей. Всё сгорело год назад. Пытаюсь построить новый дом на пепелище, а руки опускаются. Сколько он еще простоит? Год? Два? Грустно мне. Печаль заедает. И тоска беспредельная иногда шибанет нещадно, и сердце защемит. Эх, и жить здесь уже не хочу, и уехать не могу… Я выручил от продажи деньги, высылаю тебе. Пусть будет моей лептой на книги. Печатай скорее «Эсфирь» и «Левита». Отправляю с оказией еще шубу тебе новую. Скоро зима. Говорят, будут лютые морозы в этом году. Береги себя, и пусть Бог тебя бережет…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Якуб. </w:t>
      </w:r>
      <w:r>
        <w:rPr>
          <w:rFonts w:cs="Times New Roman" w:ascii="Times New Roman" w:hAnsi="Times New Roman"/>
          <w:sz w:val="24"/>
          <w:szCs w:val="24"/>
        </w:rPr>
        <w:t>Читаю тезисы Лютера и глазам своим не верю! «Поэтому ошибаются те проповедники индульгенций, которые объявляют, что посредством папских индульгенций человек избавляется от всякого наказания и спасается… если бы Папа узнал о злоупотреблениях проповедников отпущений, он счел бы за лучшее сжечь дотла храм святого Петра, чем возводить его из кожи, мяса и костей своих овец».</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 xml:space="preserve">Ах, как славно, ах как вовремя! У нас книги, у них тезисы! Скоро такое в Европе начнётся. Я думаю, что два года у нас есть в запасе. И за два года можно напечатать многое. </w:t>
      </w:r>
    </w:p>
    <w:p>
      <w:pPr>
        <w:pStyle w:val="ListParagraph"/>
        <w:rPr>
          <w:rFonts w:ascii="Times New Roman" w:hAnsi="Times New Roman" w:cs="Times New Roman"/>
          <w:sz w:val="24"/>
          <w:szCs w:val="24"/>
        </w:rPr>
      </w:pPr>
      <w:r>
        <w:rPr>
          <w:rFonts w:cs="Times New Roman" w:ascii="Times New Roman" w:hAnsi="Times New Roman"/>
          <w:b/>
          <w:sz w:val="24"/>
          <w:szCs w:val="24"/>
        </w:rPr>
        <w:t>Маргарита</w:t>
      </w:r>
      <w:r>
        <w:rPr>
          <w:rFonts w:cs="Times New Roman" w:ascii="Times New Roman" w:hAnsi="Times New Roman"/>
          <w:sz w:val="24"/>
          <w:szCs w:val="24"/>
        </w:rPr>
        <w:t>. Я тоже хочу чем-нибудь заняться, но не знаю чем. Виршей сочинять я не умею. Помогать бы на типографии, но женщин не пускают в мастерские. Да и типографии в Вильне нет. Учить бы кого грамоте, но кого? Родила бы сына или дочку и учила бы их азбуке и письменам. А так только кошка слушает, как я вслух «Псалтырь» читаю. Ушами поводит и засыпает.</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Появляется титр: Лето 1518. Московские войска осаждают Полоцк и разоряют ряд областей Великого княжества Литовского.</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xml:space="preserve"> Я думал, что настал судный день! Только успел сына с первой партией товара отправить в Вильно, как войско Шуйского на лодках переправилось через Двину. Вот и накатила черная волна, которую я видел в дневных кошмарах. Полоцк обстреливали из артиллерийских орудий. Город горел, страшно горел. Еле отбили осаждавших. Конница воеводы Волынца загнала их в Двину. Доколь это будет продолжаться? Я больше не могу. Уезжаю навсегда. Бегу на запад. Подальше. В Польшу! В Польшу! В Польшу!</w:t>
      </w:r>
    </w:p>
    <w:p>
      <w:pPr>
        <w:pStyle w:val="ListParagraph"/>
        <w:rPr>
          <w:rFonts w:ascii="Times New Roman" w:hAnsi="Times New Roman" w:cs="Times New Roman"/>
          <w:sz w:val="24"/>
          <w:szCs w:val="24"/>
        </w:rPr>
      </w:pPr>
      <w:r>
        <w:rPr>
          <w:rFonts w:cs="Times New Roman" w:ascii="Times New Roman" w:hAnsi="Times New Roman"/>
          <w:b/>
          <w:sz w:val="24"/>
          <w:szCs w:val="24"/>
        </w:rPr>
        <w:t>Якуб.</w:t>
      </w:r>
      <w:r>
        <w:rPr>
          <w:rFonts w:cs="Times New Roman" w:ascii="Times New Roman" w:hAnsi="Times New Roman"/>
          <w:sz w:val="24"/>
          <w:szCs w:val="24"/>
        </w:rPr>
        <w:t xml:space="preserve"> Возникли затруднения с передачей денег. Отряд Шуйского подошел вплотную к Вильно. Отряды Курбского взяли в плен много жителей Слуцка, Минска, Новогрудка. Сожжены посады Витебска. Как только появится возможность, перешлем деньги через польские земли. </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Иов, Эклезиаст, Руфь, Пятикнижие Соломона… Как все ново читается. Гравюры поражают. Как будто доктор сам жил в Палестине и был свидетелем этих событий. У меня появилась идея. Я загорелся ею. Завтра же поговорю с бургомистром.</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sz w:val="24"/>
          <w:szCs w:val="24"/>
        </w:rPr>
        <w:t>Сегодня утром мой муж с бургомистром обсуждали возможность устройства типографии в Вильне. Хоть бы так и случилось! Это было бы чудесно. Я своими глазами увижу, как изготовляются гравюры, как печатаются книги! Может мне попробовать рисовать? Завитки цветочков? Крестьян, работающих в поле? Небо, пронизанное солнечными лучами? Кошку, свернувшуюся в клубочек, как буква О? Я сейчас же попробую. А вдруг получитс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Появляется титр: 1519-1520.</w:t>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В цилиндре заканчиваются напечатанные листы. Брат, Якуб Бабич, Юрий Одверник и Маргарита расходятся в разные стороны.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 xml:space="preserve">Пражская миссия окончена.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Я еще не все сделал, что запланировал. Я успею за месяц напечатать три книги.</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Нет.</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Хотя бы две. Две! Еще неделя, и одна книга. Последняя.</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Сейчас не время делать книги. Поверьте, вы уже посадили много, очень много мыслей. Как говорят у вас на родине: «Процесс пошёл».</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Так зачем тогда?</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Прервёмся ненадолго. Рекламная пауза. Что нам было суждено…</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Я чувствовал, я знал…</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 xml:space="preserve">Времена быстро меняются. Что казалось вам невероятным три года назад, сегодня уже история. И история несется быстрее, чем летят наши мысли.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У станка в типографии я видел весь широкий мир от древних времен до наших дней и дальше…</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А мир в это время сужался, сужался, сужался. Молниеносно и грубо. Литва воюет с Московией, Польша с Тевтонским орденом, Венгрия с турками, Рим со сторонниками Лютера, а в Праге начались волнения, и грядет эпидемия.</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Чум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 xml:space="preserve">Вы доктор медицинских наук. Помогите спасти здоровых и… думайте о переезде. </w:t>
      </w:r>
      <w:r>
        <w:rPr>
          <w:rFonts w:cs="Times New Roman" w:ascii="Times New Roman" w:hAnsi="Times New Roman"/>
          <w:i/>
          <w:sz w:val="24"/>
          <w:szCs w:val="24"/>
        </w:rPr>
        <w:t>(Кричит по сторонам).</w:t>
      </w:r>
      <w:r>
        <w:rPr>
          <w:rFonts w:cs="Times New Roman" w:ascii="Times New Roman" w:hAnsi="Times New Roman"/>
          <w:sz w:val="24"/>
          <w:szCs w:val="24"/>
        </w:rPr>
        <w:t xml:space="preserve"> Чума! Чума! </w:t>
      </w:r>
      <w:r>
        <w:rPr>
          <w:rFonts w:cs="Times New Roman" w:ascii="Times New Roman" w:hAnsi="Times New Roman"/>
          <w:i/>
          <w:sz w:val="24"/>
          <w:szCs w:val="24"/>
        </w:rPr>
        <w:t>(Доктору).</w:t>
      </w:r>
      <w:r>
        <w:rPr>
          <w:rFonts w:cs="Times New Roman" w:ascii="Times New Roman" w:hAnsi="Times New Roman"/>
          <w:sz w:val="24"/>
          <w:szCs w:val="24"/>
        </w:rPr>
        <w:t xml:space="preserve">Люди уходят, а книги остаются… </w:t>
      </w:r>
      <w:r>
        <w:rPr>
          <w:rFonts w:cs="Times New Roman" w:ascii="Times New Roman" w:hAnsi="Times New Roman"/>
          <w:i/>
          <w:sz w:val="24"/>
          <w:szCs w:val="24"/>
        </w:rPr>
        <w:t>(Кричит).</w:t>
      </w:r>
      <w:r>
        <w:rPr>
          <w:rFonts w:cs="Times New Roman" w:ascii="Times New Roman" w:hAnsi="Times New Roman"/>
          <w:sz w:val="24"/>
          <w:szCs w:val="24"/>
        </w:rPr>
        <w:t xml:space="preserve">Чума! Чума! Чума!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Мастер надевает цилиндр, забирает подставку и спешно уходит. На экране появляются новостные кадры из западной Африки во время эпидемии Эболы. На сцену выбегает женщина, похожая на ту, что ехала с доктором в экспрессе Минск-Вильнюс.</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Женщина. </w:t>
      </w:r>
      <w:r>
        <w:rPr>
          <w:rFonts w:cs="Times New Roman" w:ascii="Times New Roman" w:hAnsi="Times New Roman"/>
          <w:sz w:val="24"/>
          <w:szCs w:val="24"/>
        </w:rPr>
        <w:t>Разрешите мне с ним проститься.</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Нельзя. Ни в коем случае нельзя.</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Разрешите. </w:t>
      </w:r>
      <w:r>
        <w:rPr>
          <w:rFonts w:cs="Times New Roman" w:ascii="Times New Roman" w:hAnsi="Times New Roman"/>
          <w:i/>
          <w:sz w:val="24"/>
          <w:szCs w:val="24"/>
        </w:rPr>
        <w:t xml:space="preserve">(Становится на колени). </w:t>
      </w:r>
      <w:r>
        <w:rPr>
          <w:rFonts w:cs="Times New Roman" w:ascii="Times New Roman" w:hAnsi="Times New Roman"/>
          <w:sz w:val="24"/>
          <w:szCs w:val="24"/>
        </w:rPr>
        <w:t>По правилам. Я не могу его вот так оставить... Это муж мой.</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Он уже не муж, не человек, он мертвый.</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Ну и что, что мертвый? А как мне быть живой, и не проститься с мужем? Не проводить его в последний путь? И даже не обмыть по-христиански?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Запрещено родственникам хоронить тела умерших. Вы заразитес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Женщина. </w:t>
      </w:r>
      <w:r>
        <w:rPr>
          <w:rFonts w:cs="Times New Roman" w:ascii="Times New Roman" w:hAnsi="Times New Roman"/>
          <w:sz w:val="24"/>
          <w:szCs w:val="24"/>
        </w:rPr>
        <w:t xml:space="preserve">Я его любила. </w:t>
      </w:r>
      <w:r>
        <w:rPr>
          <w:rFonts w:cs="Times New Roman" w:ascii="Times New Roman" w:hAnsi="Times New Roman"/>
          <w:i/>
          <w:sz w:val="24"/>
          <w:szCs w:val="24"/>
        </w:rPr>
        <w:t xml:space="preserve">(На коленях к доктору). </w:t>
      </w:r>
      <w:r>
        <w:rPr>
          <w:rFonts w:cs="Times New Roman" w:ascii="Times New Roman" w:hAnsi="Times New Roman"/>
          <w:sz w:val="24"/>
          <w:szCs w:val="24"/>
        </w:rPr>
        <w:t>Сильно. Больше, чем себя. И вы хотите, чтобы моего любимого мужчину в общую могилу?</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Такова судьба.</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А долг жены любимой?</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Долг отдадим, когда спасемся.</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А вы любили? Вы могли бы любимую жену, любимого ребенка, мать родную не поцеловать у гроба? Не обмыть и не убрать нарядно? Не бросить земли горстку?</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Чума, как и война, любви не знает.</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Женщина </w:t>
      </w:r>
      <w:r>
        <w:rPr>
          <w:rFonts w:cs="Times New Roman" w:ascii="Times New Roman" w:hAnsi="Times New Roman"/>
          <w:i/>
          <w:sz w:val="24"/>
          <w:szCs w:val="24"/>
        </w:rPr>
        <w:t>(встаёт).</w:t>
      </w:r>
      <w:r>
        <w:rPr>
          <w:rFonts w:cs="Times New Roman" w:ascii="Times New Roman" w:hAnsi="Times New Roman"/>
          <w:sz w:val="24"/>
          <w:szCs w:val="24"/>
        </w:rPr>
        <w:t xml:space="preserve"> А я вот знаю.</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Я вас от гибели спасаю. Вы заразитесь и умрете тоже. И можете заразить еще десятки жизней.</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А мой любимый? </w:t>
      </w:r>
      <w:r>
        <w:rPr>
          <w:rFonts w:cs="Times New Roman" w:ascii="Times New Roman" w:hAnsi="Times New Roman"/>
          <w:i/>
          <w:sz w:val="24"/>
          <w:szCs w:val="24"/>
        </w:rPr>
        <w:t xml:space="preserve">(Воет как собака, лишенная щенков). </w:t>
      </w:r>
      <w:r>
        <w:rPr>
          <w:rFonts w:cs="Times New Roman" w:ascii="Times New Roman" w:hAnsi="Times New Roman"/>
          <w:sz w:val="24"/>
          <w:szCs w:val="24"/>
        </w:rPr>
        <w:t>Аааааа! Я хо-чу е-го у-ви-деть! Он достоин честной смерти… Как  я не закрою ему глазки? Которые я целовала перед сном ему… с утра, когда он просыпался… когда он уходил в пекарню… Любимый мой, несчастный, неомытый… Я не могу лишить его последней ласки. Не могу. Меня поймите.</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И я не могу, меня поймите. Мой долг – спасть живых.</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А мой – хоронить любимых.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Ваш любимый – смерть. Теперь он смерть. Поймите. И поцелуй, и прикосновенье приносят смерть. </w:t>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Смерть? Смерть… Он будет приходить ко мне во снах и спрашивать: «Почему я не простилась по-людски с ним? Не помыла, не переодела? Почему?». </w:t>
      </w:r>
      <w:r>
        <w:rPr>
          <w:rFonts w:cs="Times New Roman" w:ascii="Times New Roman" w:hAnsi="Times New Roman"/>
          <w:i/>
          <w:sz w:val="24"/>
          <w:szCs w:val="24"/>
        </w:rPr>
        <w:t>(Ошарашено).</w:t>
      </w:r>
      <w:r>
        <w:rPr>
          <w:rFonts w:cs="Times New Roman" w:ascii="Times New Roman" w:hAnsi="Times New Roman"/>
          <w:sz w:val="24"/>
          <w:szCs w:val="24"/>
        </w:rPr>
        <w:t xml:space="preserve"> Жалкое ложе в общей могиле… Жалкое ложе у меня без любимог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i/>
          <w:sz w:val="24"/>
          <w:szCs w:val="24"/>
        </w:rPr>
        <w:t>(обнимает женщину).</w:t>
      </w:r>
      <w:r>
        <w:rPr>
          <w:rFonts w:cs="Times New Roman" w:ascii="Times New Roman" w:hAnsi="Times New Roman"/>
          <w:sz w:val="24"/>
          <w:szCs w:val="24"/>
        </w:rPr>
        <w:t xml:space="preserve"> Тише, тише… Тело тленно, душа бессмертна. Ваши чистые души встретятся там, и не будет важно, как мы умираем, где нас хоронят, и как провожают… Всё будет не важн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Женщина. </w:t>
      </w:r>
      <w:r>
        <w:rPr>
          <w:rFonts w:cs="Times New Roman" w:ascii="Times New Roman" w:hAnsi="Times New Roman"/>
          <w:sz w:val="24"/>
          <w:szCs w:val="24"/>
        </w:rPr>
        <w:t xml:space="preserve">Какие неутешные слова…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Тише, тише…  В райском саду вы встретитесь, он все поймет,  простит и скажет: «Прекрасны ланиты твои под подвесками, шея твоя в ожерельях, золотые подвески мы сделаем тебе с серебряными блестками»…Тише, тише… А ты ему с улыбкою ответишь: «Да лобзает он меня лобзанием уст своих! Ибо ласки твои лучше вина»...А он скажет: «О, ты прекрасна, возлюбленная моя, ты прекрасна! Глаза твои голубиные». А ты ему в ответ: « О, ты прекрасен, возлюбленный мой, и любезен! и ложе у нас – зелен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Женщина.  </w:t>
      </w:r>
      <w:r>
        <w:rPr>
          <w:rFonts w:cs="Times New Roman" w:ascii="Times New Roman" w:hAnsi="Times New Roman"/>
          <w:sz w:val="24"/>
          <w:szCs w:val="24"/>
        </w:rPr>
        <w:t>Зелень… Зелень… Зелень…</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К женщине подходят два инфекциониста в белой защитной форме, берут её под руки и уносят. Звучит суровая древнееврейская песнь, и в глубине сцены появляется Голем. Доктор и Голем смотрят друг на друга. Голем начинает идти к доктору. </w:t>
      </w:r>
    </w:p>
    <w:p>
      <w:pPr>
        <w:pStyle w:val="ListParagraph"/>
        <w:rPr>
          <w:rFonts w:ascii="Times New Roman" w:hAnsi="Times New Roman" w:cs="Times New Roman"/>
          <w:i/>
          <w:i/>
          <w:sz w:val="24"/>
          <w:szCs w:val="24"/>
        </w:rPr>
      </w:pPr>
      <w:r>
        <w:rPr>
          <w:rFonts w:cs="Times New Roman" w:ascii="Times New Roman" w:hAnsi="Times New Roman"/>
          <w:i/>
          <w:sz w:val="24"/>
          <w:szCs w:val="24"/>
        </w:rPr>
        <w:t>Занаве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акт. Сад</w:t>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Вечер, но светло от маленьких стеклянных подсвечников, которые продаются на Дзяды. Всё украшено яркими осенними бархатцами и тыквами. Возле одной сидит Мастер и вырезает ножиком смешную рожицу. Четыре пёстрых подростка возле чучела крокодила веселятся в канун Дня всех святых. Лица их разукрашены в бледные тона, губы блестят от алой краски, глаза подведены черной тушью. Постаревший доктор идет от подсвечника к подсвечнику, выбирая нужные.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i/>
          <w:sz w:val="24"/>
          <w:szCs w:val="24"/>
        </w:rPr>
        <w:t xml:space="preserve">(обрадовано). </w:t>
      </w:r>
      <w:r>
        <w:rPr>
          <w:rFonts w:cs="Times New Roman" w:ascii="Times New Roman" w:hAnsi="Times New Roman"/>
          <w:sz w:val="24"/>
          <w:szCs w:val="24"/>
        </w:rPr>
        <w:t>Доктор! Сколько вёсен, сколько осень! Или осеней?</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Четырнадцать - пятнадцать с последней нашей пражской встречи.</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 xml:space="preserve">Четырнадцать– пятнадцать?! Как детство быстро пролетело…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И юности, как не бывало.</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Столько событий в мире произошло, что мы вас как-то совсем упустили из виду. Поражение турок под Веной, Реформация в Европе, Лютер напечатал священное писание на немецком языке…</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Когда?</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Совсем недавно. Ох, сколько всего! Голова кругом идёт. Слухи о вас доходили, конечно, но где там правда, одному вам известно. Чем нынче занимаетесь?</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Надо купить подсвечники, скоро Дзяды, и жду с прогулки сына.</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Сына? </w:t>
      </w:r>
    </w:p>
    <w:p>
      <w:pPr>
        <w:pStyle w:val="ListParagraph"/>
        <w:rPr>
          <w:rFonts w:ascii="Times New Roman" w:hAnsi="Times New Roman" w:cs="Times New Roman"/>
          <w:i/>
          <w:i/>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Симеона. Шатается с друзьями. </w:t>
      </w:r>
      <w:r>
        <w:rPr>
          <w:rFonts w:cs="Times New Roman" w:ascii="Times New Roman" w:hAnsi="Times New Roman"/>
          <w:i/>
          <w:sz w:val="24"/>
          <w:szCs w:val="24"/>
        </w:rPr>
        <w:t xml:space="preserve">(Показывает на группу подростков у чучела крокодила).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 xml:space="preserve">Веселится молодежь. Что им войны, разорения, девальвация и политические распри? У них сегодня ночью праздник.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Они потешные. Они юные и беззаботные. И у них сегодня ночью праздник. </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А кому-то эти праздники не нравятся.</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Ну и пусть. Их законы не действуют на молодежь. Их кровь хочет карнавала, и в своих играх они не замечают этот обезумевший мир с его запретами и ханжеской моралью. </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Вы до сих пор дерзки, мой доктор.</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Что моя дерзость по сравнению с дерзостью этих молодых ребят? Они ведь умнее нас…</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Разве?</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Они знают, как надо им жить, пусть даже это обман. Как бы мы их ни воспитывали, ни учили, ни давали назидания, они будут делать так, как они хотят.</w:t>
      </w:r>
    </w:p>
    <w:p>
      <w:pPr>
        <w:pStyle w:val="ListParagraph"/>
        <w:rPr>
          <w:rFonts w:ascii="Times New Roman" w:hAnsi="Times New Roman" w:cs="Times New Roman"/>
          <w:sz w:val="24"/>
          <w:szCs w:val="24"/>
        </w:rPr>
      </w:pPr>
      <w:r>
        <w:rPr>
          <w:rFonts w:cs="Times New Roman" w:ascii="Times New Roman" w:hAnsi="Times New Roman"/>
          <w:sz w:val="24"/>
          <w:szCs w:val="24"/>
        </w:rPr>
        <w:t>Они вольны совершать ошибки и жить в карнавале. Пускай даже одну ночь. Жить так, как они сами этого хотят.</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И это всё книги. Началось с ваших. Потом будут другие. Мыслителей становится больше, и теперь любой юноша считает себя мудрецом.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И правильно делают. Поэтому я в них верю. И я им завидую, потому что я уже так не могу дурачиться, не могу так веселиться, не могу так жестоко ошибаться…</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Вот так-так! Не нравится что-то мне ваш настрой. Преданные нам люди не должны сомневаться. Пейте что-нибудь бодрящее или успокаивающее из народной медицины. Вы же доктор, доктор.</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Всего не выпить, что жизнь преподнесла.</w:t>
      </w:r>
    </w:p>
    <w:p>
      <w:pPr>
        <w:pStyle w:val="ListParagraph"/>
        <w:rPr>
          <w:rFonts w:ascii="Times New Roman" w:hAnsi="Times New Roman" w:cs="Times New Roman"/>
          <w:i/>
          <w:i/>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Жизнь такое преподносит! Вот уже на комете Чурюмова – Герасименко органическую жизнь нашли. </w:t>
      </w:r>
      <w:r>
        <w:rPr>
          <w:rFonts w:cs="Times New Roman" w:ascii="Times New Roman" w:hAnsi="Times New Roman"/>
          <w:i/>
          <w:sz w:val="24"/>
          <w:szCs w:val="24"/>
        </w:rPr>
        <w:t xml:space="preserve">(Мелькает титр: 2014).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Да здравствует жизн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А что у вас нового? Расскажите без экивоков, что с вами произошло?</w:t>
      </w:r>
    </w:p>
    <w:p>
      <w:pPr>
        <w:pStyle w:val="ListParagraph"/>
        <w:rPr>
          <w:rFonts w:ascii="Times New Roman" w:hAnsi="Times New Roman" w:cs="Times New Roman"/>
          <w:i/>
          <w:i/>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Вернулся я недавно из Москвы…</w:t>
      </w:r>
      <w:r>
        <w:rPr>
          <w:rFonts w:cs="Times New Roman" w:ascii="Times New Roman" w:hAnsi="Times New Roman"/>
          <w:i/>
          <w:sz w:val="24"/>
          <w:szCs w:val="24"/>
        </w:rPr>
        <w:t xml:space="preserve">(Мелькает титр: 1534).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Как интересно.</w:t>
      </w:r>
    </w:p>
    <w:p>
      <w:pPr>
        <w:pStyle w:val="ListParagraph"/>
        <w:rPr>
          <w:rFonts w:ascii="Times New Roman" w:hAnsi="Times New Roman" w:cs="Times New Roman"/>
          <w:i/>
          <w:i/>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Да не очень. А до этого сидел в тюрьме из-за наследства брата и был отпущен по указу короля Сигизмунда…</w:t>
      </w:r>
      <w:r>
        <w:rPr>
          <w:rFonts w:cs="Times New Roman" w:ascii="Times New Roman" w:hAnsi="Times New Roman"/>
          <w:i/>
          <w:sz w:val="24"/>
          <w:szCs w:val="24"/>
        </w:rPr>
        <w:t xml:space="preserve">(Мелькает титр: 1532). </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Вот это экшн.</w:t>
      </w:r>
    </w:p>
    <w:p>
      <w:pPr>
        <w:pStyle w:val="ListParagraph"/>
        <w:rPr>
          <w:rFonts w:ascii="Times New Roman" w:hAnsi="Times New Roman" w:cs="Times New Roman"/>
          <w:i/>
          <w:i/>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А еще до этого был пожар в Вильно, который уничтожил полгорода и типографию… </w:t>
      </w:r>
      <w:r>
        <w:rPr>
          <w:rFonts w:cs="Times New Roman" w:ascii="Times New Roman" w:hAnsi="Times New Roman"/>
          <w:i/>
          <w:sz w:val="24"/>
          <w:szCs w:val="24"/>
        </w:rPr>
        <w:t xml:space="preserve">(Мелькает титр: 1530). </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Прискорбно.</w:t>
      </w:r>
    </w:p>
    <w:p>
      <w:pPr>
        <w:pStyle w:val="ListParagraph"/>
        <w:rPr>
          <w:rFonts w:ascii="Times New Roman" w:hAnsi="Times New Roman" w:cs="Times New Roman"/>
          <w:i/>
          <w:i/>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Еще я съездил по работе в Кенигсберг…</w:t>
      </w:r>
      <w:r>
        <w:rPr>
          <w:rFonts w:cs="Times New Roman" w:ascii="Times New Roman" w:hAnsi="Times New Roman"/>
          <w:i/>
          <w:sz w:val="24"/>
          <w:szCs w:val="24"/>
        </w:rPr>
        <w:t xml:space="preserve">(Мелькает титр: 1530).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Как давно я не был на Балтике…</w:t>
      </w:r>
    </w:p>
    <w:p>
      <w:pPr>
        <w:pStyle w:val="ListParagraph"/>
        <w:rPr>
          <w:rFonts w:ascii="Times New Roman" w:hAnsi="Times New Roman" w:cs="Times New Roman"/>
          <w:i/>
          <w:i/>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А до этого умерли мой брат, Маргарита и все мои меценаты. Все. </w:t>
      </w:r>
      <w:r>
        <w:rPr>
          <w:rFonts w:cs="Times New Roman" w:ascii="Times New Roman" w:hAnsi="Times New Roman"/>
          <w:i/>
          <w:sz w:val="24"/>
          <w:szCs w:val="24"/>
        </w:rPr>
        <w:t xml:space="preserve">(Мелькают титры: 1529, 1528, 1527, 1526). </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Что ж ты будешь делать.</w:t>
      </w:r>
    </w:p>
    <w:p>
      <w:pPr>
        <w:pStyle w:val="ListParagraph"/>
        <w:rPr>
          <w:rFonts w:ascii="Times New Roman" w:hAnsi="Times New Roman" w:cs="Times New Roman"/>
          <w:i/>
          <w:i/>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А до этого я в Вильно печатал книги, женился, судился, Маргарита родила мне сына…</w:t>
      </w:r>
      <w:r>
        <w:rPr>
          <w:rFonts w:cs="Times New Roman" w:ascii="Times New Roman" w:hAnsi="Times New Roman"/>
          <w:i/>
          <w:sz w:val="24"/>
          <w:szCs w:val="24"/>
        </w:rPr>
        <w:t xml:space="preserve">(Мелькают титры: 1525, 1524, 1523, 1522). </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Жена Юрия Одверника?</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Его вдова. Вдов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От группы пёстрых подростков отходит один и по дорожке из ярких бархатцев приближается к доктору. Это покойный Юрий Одверник.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Вот душа Юрия Одверника гуляет.</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w:t>
      </w:r>
      <w:r>
        <w:rPr>
          <w:rFonts w:cs="Times New Roman" w:ascii="Times New Roman" w:hAnsi="Times New Roman"/>
          <w:i/>
          <w:sz w:val="24"/>
          <w:szCs w:val="24"/>
        </w:rPr>
        <w:t>никого не замечая).</w:t>
      </w:r>
      <w:r>
        <w:rPr>
          <w:rFonts w:cs="Times New Roman" w:ascii="Times New Roman" w:hAnsi="Times New Roman"/>
          <w:sz w:val="24"/>
          <w:szCs w:val="24"/>
        </w:rPr>
        <w:t xml:space="preserve"> Что вы говорите?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Я посижу немного с вами, погреюсь у свечи. (</w:t>
      </w:r>
      <w:r>
        <w:rPr>
          <w:rFonts w:cs="Times New Roman" w:ascii="Times New Roman" w:hAnsi="Times New Roman"/>
          <w:i/>
          <w:sz w:val="24"/>
          <w:szCs w:val="24"/>
        </w:rPr>
        <w:t>Присаживается и греет руки над подсвечником</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Странное место, странная встреча.</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Всё в природе вещей.</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i/>
          <w:sz w:val="24"/>
          <w:szCs w:val="24"/>
        </w:rPr>
        <w:t>.</w:t>
      </w:r>
      <w:r>
        <w:rPr>
          <w:rFonts w:cs="Times New Roman" w:ascii="Times New Roman" w:hAnsi="Times New Roman"/>
          <w:sz w:val="24"/>
          <w:szCs w:val="24"/>
        </w:rPr>
        <w:t xml:space="preserve"> Кого вы видите?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lang w:val="en-US"/>
        </w:rPr>
        <w:t>S</w:t>
      </w:r>
      <w:r>
        <w:rPr>
          <w:rFonts w:cs="Times New Roman" w:ascii="Times New Roman" w:hAnsi="Times New Roman"/>
          <w:sz w:val="24"/>
          <w:szCs w:val="24"/>
        </w:rPr>
        <w:t xml:space="preserve">ilentium! </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i/>
          <w:sz w:val="24"/>
          <w:szCs w:val="24"/>
        </w:rPr>
        <w:t xml:space="preserve"> </w:t>
      </w:r>
      <w:r>
        <w:rPr>
          <w:rFonts w:cs="Times New Roman" w:ascii="Times New Roman" w:hAnsi="Times New Roman"/>
          <w:sz w:val="24"/>
          <w:szCs w:val="24"/>
        </w:rPr>
        <w:t>Как я люблю эту пору. Хоть пообщаться с кем-то можно издалека.</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i/>
          <w:sz w:val="24"/>
          <w:szCs w:val="24"/>
        </w:rPr>
        <w:t xml:space="preserve"> </w:t>
      </w:r>
      <w:r>
        <w:rPr>
          <w:rFonts w:cs="Times New Roman" w:ascii="Times New Roman" w:hAnsi="Times New Roman"/>
          <w:sz w:val="24"/>
          <w:szCs w:val="24"/>
        </w:rPr>
        <w:t>Я задаюсь одним мучительным вопросом…</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 xml:space="preserve">А нужен вам ответ?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Хотелось бы.</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Что вас интересует?</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Вы, Якуб Бабич, Богдан Онков, Константин Острожский, мой брат и Маргарита помогали мне печатать книги. Деньгами, любовью, поддержкой, заботой. Без вас ничего бы не получилось. Но почему, как чума, изданные книги забрали ваши жизни? За шесть лет шесть жизней. Я потерял самых дорогих людей и без вас больше ничего не могу. Ни-че-г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Вы слышали, что сказано: око за око и зуб за зуб».</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Неужели я в каждую книгу вложил столько души, что за каждую книжную душу отобрана человеческа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 xml:space="preserve">А у вас нет с собой случайно кваса?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Чт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Кваса. Так иногда хочется… А там его не бывает.</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А там разве есть желания?</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Пока есть. То кваса попить, то по улицам Вильно пройтись.</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А не выполненные на земле желания волнуют?</w:t>
      </w:r>
    </w:p>
    <w:p>
      <w:pPr>
        <w:pStyle w:val="ListParagraph"/>
        <w:rPr>
          <w:rFonts w:ascii="Times New Roman" w:hAnsi="Times New Roman" w:cs="Times New Roman"/>
          <w:i/>
          <w:i/>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Меня нет. Может, я выполнил всё в жизни, а может, и не было у меня  желаний. Я не сломлен несбыточным, как вы.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А кваса всё равно хочется. А брату вашему ботвиньи. </w:t>
      </w:r>
      <w:r>
        <w:rPr>
          <w:rFonts w:cs="Times New Roman" w:ascii="Times New Roman" w:hAnsi="Times New Roman"/>
          <w:i/>
          <w:sz w:val="24"/>
          <w:szCs w:val="24"/>
        </w:rPr>
        <w:t xml:space="preserve">(Смеётся).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Брату ботвиньи… Как он?</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Как?.. Побеседуйте с ним в октябрьской тишине.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От трёх пёстрых подростков отделяется брат доктора и семенит по дорожке из ярких бархатцев.</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Как ты там, брат?</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Там и там - нормально. Только мёрзну.</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Сильно?</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xml:space="preserve"> Подожди, сейчас примощусь к тебе. </w:t>
      </w:r>
      <w:r>
        <w:rPr>
          <w:rFonts w:cs="Times New Roman" w:ascii="Times New Roman" w:hAnsi="Times New Roman"/>
          <w:i/>
          <w:sz w:val="24"/>
          <w:szCs w:val="24"/>
        </w:rPr>
        <w:t xml:space="preserve">(Садится возле брата и греет руки над другим подсвечником). </w:t>
      </w:r>
      <w:r>
        <w:rPr>
          <w:rFonts w:cs="Times New Roman" w:ascii="Times New Roman" w:hAnsi="Times New Roman"/>
          <w:sz w:val="24"/>
          <w:szCs w:val="24"/>
        </w:rPr>
        <w:t>Иногда и сильно… Эх, сын место для кладбища выбрал не верно. Молодо – зелено. Водой заливает осенью, а весной, как снега растают, так постоянно. Считай, полмогилы в воде. Ты же видел, что она под холмом, так вот вся вода ко мне стекает. А как приморозит, так кости ломит от стужи. И думаю, что за напасть такая? Всю жизнь кожей и мехами торговал, а в гроб положили без шубы, хоть побитой молью.</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Так никого так не кладут.</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xml:space="preserve"> Знаю. Сам бы, живой, так не делал, а вот, как умер, так поумнел. Лежу, дрожу, а как в мае солнце припечёт, так о ботвинье мечтаю.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 xml:space="preserve">А я иногда сладкого кваса с изюмом испить… Ох-х-х-х, как сухо без него во рту… Может, и это желание пропадёт со временем. Хотя времени там нет.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А что там ест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i/>
          <w:sz w:val="24"/>
          <w:szCs w:val="24"/>
        </w:rPr>
        <w:t>(прикладывает холодную руку к губам).</w:t>
      </w:r>
      <w:r>
        <w:rPr>
          <w:rFonts w:cs="Times New Roman" w:ascii="Times New Roman" w:hAnsi="Times New Roman"/>
          <w:sz w:val="24"/>
          <w:szCs w:val="24"/>
        </w:rPr>
        <w:t xml:space="preserve"> Тс-с-с-с-с!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Всё зависит от обстоятельств. А ты как на земле?</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Всё по-тихому.</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sz w:val="24"/>
          <w:szCs w:val="24"/>
        </w:rPr>
        <w:t>Лучше иногда и по-тихому. А какие творческие планы?</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Да никаких.</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xml:space="preserve"> Так уж и никаких? После «Апостола» больше ничего так и не напечатал?</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Не удалось. </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Жаль. </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xml:space="preserve"> Мне так твоя «Малая подорожная книжка» всегда нравилась. Откроешь в дороге, почитаешь молитвы, и как будто на родине окажешься… На родин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Всё скучаешь?</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xml:space="preserve"> Уже нет. Отлегло. Да и что это родина? Место, где родился, или сторона, где провёл свои лучшие годы? Тяжко сказать. Я наобум искал своё пристанище, ты вот всё мечешься с запада на восток, с востока на запад…  А может по большому счету родина – это только лоно матери, в которое мы никогда не вернемся.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Значит, мы рождаемся, чтобы навсегда покинуть родину?</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sz w:val="24"/>
          <w:szCs w:val="24"/>
        </w:rPr>
        <w:t xml:space="preserve">  Все мы вечные странники, которые хотят в итоге попасть в райский сад.</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Сад – хорошо.</w:t>
      </w:r>
    </w:p>
    <w:p>
      <w:pPr>
        <w:pStyle w:val="ListParagraph"/>
        <w:rPr>
          <w:rFonts w:ascii="Times New Roman" w:hAnsi="Times New Roman" w:cs="Times New Roman"/>
          <w:i/>
          <w:i/>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Наша новая родина</w:t>
      </w:r>
      <w:r>
        <w:rPr>
          <w:rFonts w:cs="Times New Roman" w:ascii="Times New Roman" w:hAnsi="Times New Roman"/>
          <w:i/>
          <w:sz w:val="24"/>
          <w:szCs w:val="24"/>
        </w:rPr>
        <w:t>.</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Пауз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Что с вами, доктор? Вы меня слышит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lang w:val="en-US"/>
        </w:rPr>
        <w:t>S</w:t>
      </w:r>
      <w:r>
        <w:rPr>
          <w:rFonts w:cs="Times New Roman" w:ascii="Times New Roman" w:hAnsi="Times New Roman"/>
          <w:sz w:val="24"/>
          <w:szCs w:val="24"/>
        </w:rPr>
        <w:t>ilentium.</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i/>
          <w:sz w:val="24"/>
          <w:szCs w:val="24"/>
        </w:rPr>
        <w:t xml:space="preserve">(доктору). </w:t>
      </w:r>
      <w:r>
        <w:rPr>
          <w:rFonts w:cs="Times New Roman" w:ascii="Times New Roman" w:hAnsi="Times New Roman"/>
          <w:sz w:val="24"/>
          <w:szCs w:val="24"/>
        </w:rPr>
        <w:t>А можно я вас о чём-то спрошу?</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Если мой ответ нужен мёртвым…</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Вы любили Маргариту?</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Любил ли я Маргариту?.. Не знаю.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Не знаете, любили ли вы свою жену?</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Удивительно, правда? Но не знаю. </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А она вас?</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Мы об этом никогда не говорили. Да и зачем? Мы были одиноки, и мы были увлечены. Нам так хотелось печатать книги. Так хотелось! До самозабвения… Но после вашей смерти мы ничего больше не напечатали. Как будто вместе с вами ушла удача. Вот как бывает. И вроде всё есть, и ничего больше не смогли. </w:t>
      </w:r>
    </w:p>
    <w:p>
      <w:pPr>
        <w:pStyle w:val="ListParagraph"/>
        <w:rPr>
          <w:rFonts w:ascii="Times New Roman" w:hAnsi="Times New Roman" w:cs="Times New Roman"/>
          <w:sz w:val="24"/>
          <w:szCs w:val="24"/>
        </w:rPr>
      </w:pPr>
      <w:r>
        <w:rPr>
          <w:rFonts w:cs="Times New Roman" w:ascii="Times New Roman" w:hAnsi="Times New Roman"/>
          <w:b/>
          <w:sz w:val="24"/>
          <w:szCs w:val="24"/>
        </w:rPr>
        <w:t>Юрий.</w:t>
      </w:r>
      <w:r>
        <w:rPr>
          <w:rFonts w:cs="Times New Roman" w:ascii="Times New Roman" w:hAnsi="Times New Roman"/>
          <w:sz w:val="24"/>
          <w:szCs w:val="24"/>
        </w:rPr>
        <w:t xml:space="preserve"> Да, моя родня затеяла судебные разборки, и мать Маргариты лишила её наследства, вам было не до книг… </w:t>
      </w:r>
      <w:r>
        <w:rPr>
          <w:rFonts w:cs="Times New Roman" w:ascii="Times New Roman" w:hAnsi="Times New Roman"/>
          <w:i/>
          <w:sz w:val="24"/>
          <w:szCs w:val="24"/>
        </w:rPr>
        <w:t>(Брату доктора).</w:t>
      </w:r>
      <w:r>
        <w:rPr>
          <w:rFonts w:cs="Times New Roman" w:ascii="Times New Roman" w:hAnsi="Times New Roman"/>
          <w:sz w:val="24"/>
          <w:szCs w:val="24"/>
        </w:rPr>
        <w:t xml:space="preserve"> Пор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Брат </w:t>
      </w:r>
      <w:r>
        <w:rPr>
          <w:rFonts w:cs="Times New Roman" w:ascii="Times New Roman" w:hAnsi="Times New Roman"/>
          <w:i/>
          <w:sz w:val="24"/>
          <w:szCs w:val="24"/>
        </w:rPr>
        <w:t xml:space="preserve">(вставая). </w:t>
      </w:r>
      <w:r>
        <w:rPr>
          <w:rFonts w:cs="Times New Roman" w:ascii="Times New Roman" w:hAnsi="Times New Roman"/>
          <w:sz w:val="24"/>
          <w:szCs w:val="24"/>
        </w:rPr>
        <w:t>Пор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рий </w:t>
      </w:r>
      <w:r>
        <w:rPr>
          <w:rFonts w:cs="Times New Roman" w:ascii="Times New Roman" w:hAnsi="Times New Roman"/>
          <w:i/>
          <w:sz w:val="24"/>
          <w:szCs w:val="24"/>
        </w:rPr>
        <w:t>(доктору, вставая)</w:t>
      </w:r>
      <w:r>
        <w:rPr>
          <w:rFonts w:cs="Times New Roman" w:ascii="Times New Roman" w:hAnsi="Times New Roman"/>
          <w:b/>
          <w:i/>
          <w:sz w:val="24"/>
          <w:szCs w:val="24"/>
        </w:rPr>
        <w:t xml:space="preserve">. </w:t>
      </w:r>
      <w:r>
        <w:rPr>
          <w:rFonts w:cs="Times New Roman" w:ascii="Times New Roman" w:hAnsi="Times New Roman"/>
          <w:sz w:val="24"/>
          <w:szCs w:val="24"/>
        </w:rPr>
        <w:t>Если когда-нибудь ещё соберетесь на кладбище, принесите мне на могилу кваса.</w:t>
      </w:r>
    </w:p>
    <w:p>
      <w:pPr>
        <w:pStyle w:val="ListParagraph"/>
        <w:rPr>
          <w:rFonts w:ascii="Times New Roman" w:hAnsi="Times New Roman" w:cs="Times New Roman"/>
          <w:sz w:val="24"/>
          <w:szCs w:val="24"/>
        </w:rPr>
      </w:pPr>
      <w:r>
        <w:rPr>
          <w:rFonts w:cs="Times New Roman" w:ascii="Times New Roman" w:hAnsi="Times New Roman"/>
          <w:b/>
          <w:sz w:val="24"/>
          <w:szCs w:val="24"/>
        </w:rPr>
        <w:t>Брат</w:t>
      </w:r>
      <w:r>
        <w:rPr>
          <w:rFonts w:cs="Times New Roman" w:ascii="Times New Roman" w:hAnsi="Times New Roman"/>
          <w:i/>
          <w:sz w:val="24"/>
          <w:szCs w:val="24"/>
        </w:rPr>
        <w:t xml:space="preserve">. </w:t>
      </w:r>
      <w:r>
        <w:rPr>
          <w:rFonts w:cs="Times New Roman" w:ascii="Times New Roman" w:hAnsi="Times New Roman"/>
          <w:sz w:val="24"/>
          <w:szCs w:val="24"/>
        </w:rPr>
        <w:t xml:space="preserve">А если вдруг в Познань заедешь, сходи на мою могилу и укрой на зиму хотя бы еловыми ветками. Буду, как роза, лежать и пахнуть. </w:t>
      </w:r>
      <w:r>
        <w:rPr>
          <w:rFonts w:cs="Times New Roman" w:ascii="Times New Roman" w:hAnsi="Times New Roman"/>
          <w:i/>
          <w:sz w:val="24"/>
          <w:szCs w:val="24"/>
        </w:rPr>
        <w:t>(Смеётся).</w:t>
      </w:r>
      <w:r>
        <w:rPr>
          <w:rFonts w:cs="Times New Roman" w:ascii="Times New Roman" w:hAnsi="Times New Roman"/>
          <w:sz w:val="24"/>
          <w:szCs w:val="24"/>
        </w:rPr>
        <w:t xml:space="preserve"> Ну, бывай, живи долго. </w:t>
      </w:r>
    </w:p>
    <w:p>
      <w:pPr>
        <w:pStyle w:val="ListParagraph"/>
        <w:rPr>
          <w:rFonts w:ascii="Times New Roman" w:hAnsi="Times New Roman" w:cs="Times New Roman"/>
          <w:i/>
          <w:i/>
          <w:sz w:val="24"/>
          <w:szCs w:val="24"/>
        </w:rPr>
      </w:pPr>
      <w:r>
        <w:rPr>
          <w:rFonts w:cs="Times New Roman" w:ascii="Times New Roman" w:hAnsi="Times New Roman"/>
          <w:b/>
          <w:sz w:val="24"/>
          <w:szCs w:val="24"/>
        </w:rPr>
        <w:t xml:space="preserve">Юрий. </w:t>
      </w:r>
      <w:r>
        <w:rPr>
          <w:rFonts w:cs="Times New Roman" w:ascii="Times New Roman" w:hAnsi="Times New Roman"/>
          <w:sz w:val="24"/>
          <w:szCs w:val="24"/>
        </w:rPr>
        <w:t>Не забудьте про квас только.</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Брат и Юрий Одверник идут по дорожке из ярких бархатцев.</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i/>
          <w:sz w:val="24"/>
          <w:szCs w:val="24"/>
        </w:rPr>
        <w:t xml:space="preserve">(в след Юрию). </w:t>
      </w:r>
      <w:r>
        <w:rPr>
          <w:rFonts w:cs="Times New Roman" w:ascii="Times New Roman" w:hAnsi="Times New Roman"/>
          <w:sz w:val="24"/>
          <w:szCs w:val="24"/>
        </w:rPr>
        <w:t>А может мне Маргарита дана вместо книг? Или Маргарита подарила мне сына взамен желаний? Что скажете?</w:t>
      </w:r>
    </w:p>
    <w:p>
      <w:pPr>
        <w:pStyle w:val="ListParagraph"/>
        <w:rPr>
          <w:rFonts w:ascii="Times New Roman" w:hAnsi="Times New Roman" w:cs="Times New Roman"/>
          <w:i/>
          <w:i/>
          <w:sz w:val="24"/>
          <w:szCs w:val="24"/>
        </w:rPr>
      </w:pPr>
      <w:r>
        <w:rPr>
          <w:rFonts w:cs="Times New Roman" w:ascii="Times New Roman" w:hAnsi="Times New Roman"/>
          <w:b/>
          <w:sz w:val="24"/>
          <w:szCs w:val="24"/>
        </w:rPr>
        <w:t xml:space="preserve">Юрий </w:t>
      </w:r>
      <w:r>
        <w:rPr>
          <w:rFonts w:cs="Times New Roman" w:ascii="Times New Roman" w:hAnsi="Times New Roman"/>
          <w:i/>
          <w:sz w:val="24"/>
          <w:szCs w:val="24"/>
        </w:rPr>
        <w:t xml:space="preserve">(не оборачиваясь). </w:t>
      </w:r>
      <w:r>
        <w:rPr>
          <w:rFonts w:cs="Times New Roman" w:ascii="Times New Roman" w:hAnsi="Times New Roman"/>
          <w:sz w:val="24"/>
          <w:szCs w:val="24"/>
        </w:rPr>
        <w:t>Может быть.</w:t>
      </w:r>
    </w:p>
    <w:p>
      <w:pPr>
        <w:pStyle w:val="ListParagraph"/>
        <w:rPr>
          <w:rFonts w:ascii="Times New Roman" w:hAnsi="Times New Roman" w:cs="Times New Roman"/>
          <w:sz w:val="24"/>
          <w:szCs w:val="24"/>
          <w:lang w:val="en-US"/>
        </w:rPr>
      </w:pPr>
      <w:r>
        <w:rPr>
          <w:rFonts w:cs="Times New Roman" w:ascii="Times New Roman" w:hAnsi="Times New Roman"/>
          <w:b/>
          <w:sz w:val="24"/>
          <w:szCs w:val="24"/>
        </w:rPr>
        <w:t xml:space="preserve">Доктор. </w:t>
      </w:r>
      <w:r>
        <w:rPr>
          <w:rFonts w:cs="Times New Roman" w:ascii="Times New Roman" w:hAnsi="Times New Roman"/>
          <w:sz w:val="24"/>
          <w:szCs w:val="24"/>
        </w:rPr>
        <w:t>А она так хотела увидеть нашу новую книгу. Нашу</w:t>
      </w:r>
      <w:r>
        <w:rPr>
          <w:rFonts w:cs="Times New Roman" w:ascii="Times New Roman" w:hAnsi="Times New Roman"/>
          <w:sz w:val="24"/>
          <w:szCs w:val="24"/>
          <w:lang w:val="en-US"/>
        </w:rPr>
        <w:t xml:space="preserve"> </w:t>
      </w:r>
      <w:r>
        <w:rPr>
          <w:rFonts w:cs="Times New Roman" w:ascii="Times New Roman" w:hAnsi="Times New Roman"/>
          <w:sz w:val="24"/>
          <w:szCs w:val="24"/>
        </w:rPr>
        <w:t>книгу</w:t>
      </w:r>
      <w:r>
        <w:rPr>
          <w:rFonts w:cs="Times New Roman" w:ascii="Times New Roman" w:hAnsi="Times New Roman"/>
          <w:sz w:val="24"/>
          <w:szCs w:val="24"/>
          <w:lang w:val="en-US"/>
        </w:rPr>
        <w:t>…</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i/>
          <w:i/>
          <w:sz w:val="24"/>
          <w:szCs w:val="24"/>
        </w:rPr>
      </w:pPr>
      <w:r>
        <w:rPr>
          <w:rFonts w:cs="Times New Roman" w:ascii="Times New Roman" w:hAnsi="Times New Roman"/>
          <w:i/>
          <w:sz w:val="24"/>
          <w:szCs w:val="24"/>
        </w:rPr>
        <w:t>Звучит современная музыка, под которую доктор и Маргарита танцевали при первой встрече. От двух пёстрых подростков отделяется Маргарита. Она, пританцовывая, движется в сторону доктора по дорожке из ярких осенних бархатцев. Доктор с подсвечником идет к ней навстречу.</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Здравствуй. Вот и еще один год прошел… Еще один год без тебя и без книг… Снова ничего. Ничего не вышло. Про поездку в Московию даже не хочу тебе рассказывать... Знаешь, о чем я много думаю в последнее время? Может после тебя и не надо больше книг… Прости… А знаешь, почему я так думаю?</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i/>
          <w:sz w:val="24"/>
          <w:szCs w:val="24"/>
        </w:rPr>
        <w:t>(пританцовывая).</w:t>
      </w:r>
      <w:r>
        <w:rPr>
          <w:rFonts w:cs="Times New Roman" w:ascii="Times New Roman" w:hAnsi="Times New Roman"/>
          <w:sz w:val="24"/>
          <w:szCs w:val="24"/>
        </w:rPr>
        <w:t xml:space="preserve"> «Да лобзает он меня лобзанием уст своих! Ибо ласки твои лучше вина».</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Я не смог тебя спасти от смерти. Доктор медицинских наук не вылечил собственную жену. И это был знак. Это Его знак, что мне пора остановиться. Значит, я выполнил свою миссию. До последней книги. Она не могла быть бесконечной. Но я упорно не видел, не понимал, не хотел. Вопреки всему, вопреки всем мы жаждали издать нашу книгу. И ты так хотела приходить в типографию, теперь уже как хозяйка, наблюдать за процессом, помогать мне, подсчитывать расходы, заказывать дерево. И ты так хотела рисовать. Так хотела… И по вечерам слушать мои переводы вслух…</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i/>
          <w:sz w:val="24"/>
          <w:szCs w:val="24"/>
        </w:rPr>
        <w:t xml:space="preserve">(в танце). </w:t>
      </w:r>
      <w:r>
        <w:rPr>
          <w:rFonts w:cs="Times New Roman" w:ascii="Times New Roman" w:hAnsi="Times New Roman"/>
          <w:sz w:val="24"/>
          <w:szCs w:val="24"/>
        </w:rPr>
        <w:t>«Влеки меня, мы побежим за тобою; царь ввел меня в чертоги свои, будем восхищаться и радоваться тобою, превозносить ласки твои больше, нежели вино».</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Вместе, вместе, вместе… Мы всё хотели делать вместе… А вместо книги у нас родился сын. Наш мальчик. И это был Его новый знак. Но мы снова не поняли, мы не хотели сдаваться. Мы исступленно продолжали судиться за типографию, чтобы, не смотря на останавливающие нас знаки, печатать и печатать дальше. Мы не замечали, что расплачиваемся за прошлые книги. Они продолжали забирать жизни людей, и следующая была ты. Как я теперь понимаю эти слова: «Люди уходят, книги остаютс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i/>
          <w:sz w:val="24"/>
          <w:szCs w:val="24"/>
        </w:rPr>
        <w:t>(в танце).</w:t>
      </w:r>
      <w:r>
        <w:rPr>
          <w:rFonts w:cs="Times New Roman" w:ascii="Times New Roman" w:hAnsi="Times New Roman"/>
          <w:sz w:val="24"/>
          <w:szCs w:val="24"/>
        </w:rPr>
        <w:t xml:space="preserve"> «Подкрепите меня вином, освежите меня яблоками, ибо я изнемогаю от любви. Левая рука его у меня под головою, а правая обнимает мен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Твоим последним словом было «продолжай». И даже после твоей смерти я хотел продолжать. В Кенигсберге, Москве, где угодно. Только не это мне надо было продолжать. Он больше не хотел от меня книг. Он больше не хотел жертвоприношений за книги. И это я понял только сейчас. А вдруг я бы издал еще одну книгу, и тогда она бы забрала жизнь нашего сына, нашего Симеона? Вот что страшно! Но Он милостивый, Он не взял жертву… А я больше не верю в себя. Я долго думал: «За что? За что всё это?». И нашел только один ответ: мне больше печатать не надо…Только, когда я предал сам себя? Где я совершил роковую ошибку, от которой начался необратимый процесс невзгод и потерь? Или пока я искал истину, я жил? Не знаю… Я теперь не знаю. Я так изменился, Маргарита. А что если я ошибаюсь сейчас? А? Я не знаю, чем заняться дальше… Не знаю…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ргарита </w:t>
      </w:r>
      <w:r>
        <w:rPr>
          <w:rFonts w:cs="Times New Roman" w:ascii="Times New Roman" w:hAnsi="Times New Roman"/>
          <w:i/>
          <w:sz w:val="24"/>
          <w:szCs w:val="24"/>
        </w:rPr>
        <w:t xml:space="preserve">(остановившись). </w:t>
      </w:r>
      <w:r>
        <w:rPr>
          <w:rFonts w:cs="Times New Roman" w:ascii="Times New Roman" w:hAnsi="Times New Roman"/>
          <w:sz w:val="24"/>
          <w:szCs w:val="24"/>
        </w:rPr>
        <w:t xml:space="preserve">«Голос возлюбленного моего! вот, он идет, скачет по горам, прыгает по холмам. Друг мой похож на серну или на молодого оленя. Вот, он стоит у нас за стеною, заглядывает в окно, мелькает сквозь решетку». </w:t>
      </w:r>
    </w:p>
    <w:p>
      <w:pPr>
        <w:pStyle w:val="ListParagraph"/>
        <w:rPr>
          <w:rFonts w:ascii="Times New Roman" w:hAnsi="Times New Roman" w:cs="Times New Roman"/>
          <w:i/>
          <w:i/>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У нас хороший сын. Замечательный, смешной, прекрасный мальчик. Всё самое лучшее, что мы не успели воплотить в нашей книге, мы запечатлели в нем. Он красив, как буква Л, переплетенная цветами. Он будет сильным, как станок в нашей виленской друкарне. Он умён, как молодой Соломон… </w:t>
      </w:r>
      <w:r>
        <w:rPr>
          <w:rFonts w:cs="Times New Roman" w:ascii="Times New Roman" w:hAnsi="Times New Roman"/>
          <w:i/>
          <w:sz w:val="24"/>
          <w:szCs w:val="24"/>
        </w:rPr>
        <w:t>(Смеётся).</w:t>
      </w:r>
      <w:r>
        <w:rPr>
          <w:rFonts w:cs="Times New Roman" w:ascii="Times New Roman" w:hAnsi="Times New Roman"/>
          <w:sz w:val="24"/>
          <w:szCs w:val="24"/>
        </w:rPr>
        <w:t xml:space="preserve"> И у него на руках появился черный пушок. Тебе это так нравилось, и так забавляло. Он почти мужчина… И знаешь, Маргарита… Знаешь… Я никогда этого не говорил тебе… Ты меня слышишь? Я знаю, что слышишь даже там меня… Я хочу тебе сказать, что… что больше мне никто после тебя не нужен. И ты… ты чистая как первая страница…</w:t>
      </w:r>
    </w:p>
    <w:p>
      <w:pPr>
        <w:pStyle w:val="ListParagraph"/>
        <w:rPr>
          <w:rFonts w:ascii="Times New Roman" w:hAnsi="Times New Roman" w:cs="Times New Roman"/>
          <w:i/>
          <w:i/>
          <w:sz w:val="24"/>
          <w:szCs w:val="24"/>
        </w:rPr>
      </w:pPr>
      <w:r>
        <w:rPr>
          <w:rFonts w:cs="Times New Roman" w:ascii="Times New Roman" w:hAnsi="Times New Roman"/>
          <w:b/>
          <w:sz w:val="24"/>
          <w:szCs w:val="24"/>
        </w:rPr>
        <w:t xml:space="preserve">Маргарита </w:t>
      </w:r>
      <w:r>
        <w:rPr>
          <w:rFonts w:cs="Times New Roman" w:ascii="Times New Roman" w:hAnsi="Times New Roman"/>
          <w:i/>
          <w:sz w:val="24"/>
          <w:szCs w:val="24"/>
        </w:rPr>
        <w:t xml:space="preserve">(гладя его волосы). </w:t>
      </w:r>
      <w:r>
        <w:rPr>
          <w:rFonts w:cs="Times New Roman" w:ascii="Times New Roman" w:hAnsi="Times New Roman"/>
          <w:sz w:val="24"/>
          <w:szCs w:val="24"/>
        </w:rPr>
        <w:t xml:space="preserve">«Возлюбленный мой начал говорить мне: встань, возлюбленная моя, прекрасная моя, выйди! Вот, зима уже прошла; дождь миновал, перестал; цветы показались на земле; время пения настало, и голос горлицы слышен в стране нашей; смоковницы распустили свои почки, и виноградные лозы, расцветая, издают благовоние. Встань, возлюбленная моя, прекрасная моя, выйди!».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Маргарита удаляется. Доктор провожает ее взглядом, потом поворачивается к мастеру.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i/>
          <w:sz w:val="24"/>
          <w:szCs w:val="24"/>
        </w:rPr>
        <w:t xml:space="preserve">(взволнованно). </w:t>
      </w:r>
      <w:r>
        <w:rPr>
          <w:rFonts w:cs="Times New Roman" w:ascii="Times New Roman" w:hAnsi="Times New Roman"/>
          <w:sz w:val="24"/>
          <w:szCs w:val="24"/>
        </w:rPr>
        <w:t>Наконец-то, доктор. Я чуть не сомлел здесь от ваших эксцессов. Что это было с вами? Не то приступ паранойи, не то вы в астрал попали? Говорили сами с собой, бегали, почти плакали. Хорошо, что опомнились. Вам надо к доктору, доктор. Довели вы себя этими книгами.</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Не в книгах дело…</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Я понимаю, столько потрясений!  Книги, книги, смерти, смерти, суды, пересуды.</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Хотя и в книгах тоже…</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Не каждый это выдержит. Не каждый. Сколько у вас экземпляров книг хоть осталось?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Нисколько.</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Как это нисколько? Их же можно выгодно продать. С каждым годом цена растет.</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Ничего у меня нет.</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 xml:space="preserve">Всё продали?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Всё погибло в Москве.</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Как погибло?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В огне и в пламени. </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Не понимаю.</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В огне - основной фазе процессе горения. Для возникновения огня требуется три компонента - окислитель, позволяющий протекать этому процессу, например, кислород, необходимая температура и топливо, в качестве которого могут выступать многие вещества, в том числе и книги. Мои книг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Звучат гусли - самогуды. На сцену выезжает длинный стол, на левом краю которого лежит стопка книг. За столом сидят три думных дьяка в современных костюмах, с накладными длинными бородами и в меховых высоких шапках. Первый дьяк внешне напоминает Якуба Бабича, второй – Юрия Одверника, третий – брата доктора.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Первый дьяк. </w:t>
      </w:r>
      <w:r>
        <w:rPr>
          <w:rFonts w:cs="Times New Roman" w:ascii="Times New Roman" w:hAnsi="Times New Roman"/>
          <w:sz w:val="24"/>
          <w:szCs w:val="24"/>
        </w:rPr>
        <w:t xml:space="preserve">Какие проблемы нынче в нашем крае?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Третий дьяк </w:t>
      </w:r>
      <w:r>
        <w:rPr>
          <w:rFonts w:cs="Times New Roman" w:ascii="Times New Roman" w:hAnsi="Times New Roman"/>
          <w:i/>
          <w:sz w:val="24"/>
          <w:szCs w:val="24"/>
        </w:rPr>
        <w:t xml:space="preserve">(смотрит в  бумагу). </w:t>
      </w:r>
      <w:r>
        <w:rPr>
          <w:rFonts w:cs="Times New Roman" w:ascii="Times New Roman" w:hAnsi="Times New Roman"/>
          <w:sz w:val="24"/>
          <w:szCs w:val="24"/>
        </w:rPr>
        <w:t xml:space="preserve">Дело первое. Фальшивомонетное. </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Опять?</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Опять, опять. На сей раз уроженца Пскова поймали с обрезанными монетами.</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Вот шельмец.</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Второй дьяк. </w:t>
      </w:r>
      <w:r>
        <w:rPr>
          <w:rFonts w:cs="Times New Roman" w:ascii="Times New Roman" w:hAnsi="Times New Roman"/>
          <w:sz w:val="24"/>
          <w:szCs w:val="24"/>
        </w:rPr>
        <w:t>Отпилил или просверлил?</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Этот не утруждал себя: края ножницами срезал. </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Совсем злодеи обнаглели. Ни стыда, ни совести. Раньше они хоть как-то старались народ обманывать, мы экспертизы проводили, тщательно монеты взвешивали, чтобы уличить подлог. А теперь? Люди совсем обленились. Ножницами срезал, и в путь.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Третий дьяк. </w:t>
      </w:r>
      <w:r>
        <w:rPr>
          <w:rFonts w:cs="Times New Roman" w:ascii="Times New Roman" w:hAnsi="Times New Roman"/>
          <w:sz w:val="24"/>
          <w:szCs w:val="24"/>
        </w:rPr>
        <w:t>Уже в открытую грабастают.</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Первый дьяк. </w:t>
      </w:r>
      <w:r>
        <w:rPr>
          <w:rFonts w:cs="Times New Roman" w:ascii="Times New Roman" w:hAnsi="Times New Roman"/>
          <w:sz w:val="24"/>
          <w:szCs w:val="24"/>
        </w:rPr>
        <w:t xml:space="preserve">Никакого порядка. </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Я слыхал, Елена Васильевна денежную реформу затеял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Появляется титр: 1533-1538. В Московии де-факто правит Елена Глинская из литовского род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Это еще покойный Василий Иванович задумал, но не успел. </w:t>
      </w:r>
      <w:r>
        <w:rPr>
          <w:rFonts w:cs="Times New Roman" w:ascii="Times New Roman" w:hAnsi="Times New Roman"/>
          <w:i/>
          <w:sz w:val="24"/>
          <w:szCs w:val="24"/>
        </w:rPr>
        <w:t>(Крестится).</w:t>
      </w:r>
      <w:r>
        <w:rPr>
          <w:rFonts w:cs="Times New Roman" w:ascii="Times New Roman" w:hAnsi="Times New Roman"/>
          <w:sz w:val="24"/>
          <w:szCs w:val="24"/>
        </w:rPr>
        <w:t xml:space="preserve"> Царствие ему небесное. А так всё верно: с деньгами шутить нельзя, нужно навести в стране порядок. </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Да, с нашими деньгами в стране полная беда.</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Ох, не знаю, как женщина может реформы проводить. Да еще и литовка. </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Тише! Молчи, будь хитрым.  Наше дело – поддерживать порядок.</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И власть!</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Да! И власть, какой бы она ни была. </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Так я поддерживаю…</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Что с фальшивомонетчиком порешим?</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Что с ним порешим…</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Думные дьяки задумались и чешут накладные бороды.</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А что с ним порешать? </w:t>
      </w:r>
      <w:r>
        <w:rPr>
          <w:rFonts w:cs="Times New Roman" w:ascii="Times New Roman" w:hAnsi="Times New Roman"/>
          <w:i/>
          <w:sz w:val="24"/>
          <w:szCs w:val="24"/>
        </w:rPr>
        <w:t xml:space="preserve">(Проводит рукой по горлу). </w:t>
      </w:r>
      <w:r>
        <w:rPr>
          <w:rFonts w:cs="Times New Roman" w:ascii="Times New Roman" w:hAnsi="Times New Roman"/>
          <w:sz w:val="24"/>
          <w:szCs w:val="24"/>
        </w:rPr>
        <w:t>Порешим его, и всех делов.</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Согласен.</w:t>
      </w:r>
    </w:p>
    <w:p>
      <w:pPr>
        <w:pStyle w:val="ListParagraph"/>
        <w:rPr>
          <w:rFonts w:ascii="Times New Roman" w:hAnsi="Times New Roman" w:cs="Times New Roman"/>
          <w:i/>
          <w:i/>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И я согласен. </w:t>
      </w:r>
      <w:r>
        <w:rPr>
          <w:rFonts w:cs="Times New Roman" w:ascii="Times New Roman" w:hAnsi="Times New Roman"/>
          <w:i/>
          <w:sz w:val="24"/>
          <w:szCs w:val="24"/>
        </w:rPr>
        <w:t xml:space="preserve">(Записывает в бумагу). </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Вот и порешили. Что-нибудь еще есть на повестке дня?</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Третий дьяк </w:t>
      </w:r>
      <w:r>
        <w:rPr>
          <w:rFonts w:cs="Times New Roman" w:ascii="Times New Roman" w:hAnsi="Times New Roman"/>
          <w:i/>
          <w:sz w:val="24"/>
          <w:szCs w:val="24"/>
        </w:rPr>
        <w:t>(смотрит в бумагу).</w:t>
      </w:r>
      <w:r>
        <w:rPr>
          <w:rFonts w:cs="Times New Roman" w:ascii="Times New Roman" w:hAnsi="Times New Roman"/>
          <w:sz w:val="24"/>
          <w:szCs w:val="24"/>
        </w:rPr>
        <w:t xml:space="preserve"> Как же. Есть. </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Давай по-быстрому, и пойдем отобедаем.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Третий дьяк </w:t>
      </w:r>
      <w:r>
        <w:rPr>
          <w:rFonts w:cs="Times New Roman" w:ascii="Times New Roman" w:hAnsi="Times New Roman"/>
          <w:i/>
          <w:sz w:val="24"/>
          <w:szCs w:val="24"/>
        </w:rPr>
        <w:t>(смотрит в бумагу).</w:t>
      </w:r>
      <w:r>
        <w:rPr>
          <w:rFonts w:cs="Times New Roman" w:ascii="Times New Roman" w:hAnsi="Times New Roman"/>
          <w:sz w:val="24"/>
          <w:szCs w:val="24"/>
        </w:rPr>
        <w:t xml:space="preserve"> Уроженец Полоцка, доктор свободных наук и доктор медицинских наук Франциск Скорина просит книги печатные…</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Печатны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Третий дьяк </w:t>
      </w:r>
      <w:r>
        <w:rPr>
          <w:rFonts w:cs="Times New Roman" w:ascii="Times New Roman" w:hAnsi="Times New Roman"/>
          <w:i/>
          <w:sz w:val="24"/>
          <w:szCs w:val="24"/>
        </w:rPr>
        <w:t xml:space="preserve">(смотрит в бумагу). </w:t>
      </w:r>
      <w:r>
        <w:rPr>
          <w:rFonts w:cs="Times New Roman" w:ascii="Times New Roman" w:hAnsi="Times New Roman"/>
          <w:sz w:val="24"/>
          <w:szCs w:val="24"/>
        </w:rPr>
        <w:t>Ну да. Так и написано: книги печатные в Праге и Вильне…</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Европейского товара еще нам не хватал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Третий дьяк </w:t>
      </w:r>
      <w:r>
        <w:rPr>
          <w:rFonts w:cs="Times New Roman" w:ascii="Times New Roman" w:hAnsi="Times New Roman"/>
          <w:i/>
          <w:sz w:val="24"/>
          <w:szCs w:val="24"/>
        </w:rPr>
        <w:t xml:space="preserve">(читает далее по бумаге). </w:t>
      </w:r>
      <w:r>
        <w:rPr>
          <w:rFonts w:cs="Times New Roman" w:ascii="Times New Roman" w:hAnsi="Times New Roman"/>
          <w:sz w:val="24"/>
          <w:szCs w:val="24"/>
        </w:rPr>
        <w:t>Книги печатные в Праге и Вильне продавать и печатать оные в Московском княжестве.</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Неслыханно.</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Второй дьяк </w:t>
      </w:r>
      <w:r>
        <w:rPr>
          <w:rFonts w:cs="Times New Roman" w:ascii="Times New Roman" w:hAnsi="Times New Roman"/>
          <w:i/>
          <w:sz w:val="24"/>
          <w:szCs w:val="24"/>
        </w:rPr>
        <w:t>(важно).</w:t>
      </w:r>
      <w:r>
        <w:rPr>
          <w:rFonts w:cs="Times New Roman" w:ascii="Times New Roman" w:hAnsi="Times New Roman"/>
          <w:sz w:val="24"/>
          <w:szCs w:val="24"/>
        </w:rPr>
        <w:t xml:space="preserve"> Да-а-а-а-а.</w:t>
      </w:r>
    </w:p>
    <w:p>
      <w:pPr>
        <w:pStyle w:val="ListParagraph"/>
        <w:rPr>
          <w:rFonts w:ascii="Times New Roman" w:hAnsi="Times New Roman" w:cs="Times New Roman"/>
          <w:i/>
          <w:i/>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Для рассмотрения дела предоставлена партия книг. Вот она.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Третий дьяк показывает на стопку книг. Думные дьяки задумались и чешут накладные бороды. Первый дьяк берёт книги, передаёт их остальным. Думные дьяки изучают книги.</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i/>
          <w:sz w:val="24"/>
          <w:szCs w:val="24"/>
        </w:rPr>
        <w:t>.</w:t>
      </w:r>
      <w:r>
        <w:rPr>
          <w:rFonts w:cs="Times New Roman" w:ascii="Times New Roman" w:hAnsi="Times New Roman"/>
          <w:sz w:val="24"/>
          <w:szCs w:val="24"/>
        </w:rPr>
        <w:t xml:space="preserve"> Рассмотрим, рассмотрим с пристрастием. Печатные книги – диковинка, но нас на мякине не проведёшь.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Второй дьяк </w:t>
      </w:r>
      <w:r>
        <w:rPr>
          <w:rFonts w:cs="Times New Roman" w:ascii="Times New Roman" w:hAnsi="Times New Roman"/>
          <w:i/>
          <w:sz w:val="24"/>
          <w:szCs w:val="24"/>
        </w:rPr>
        <w:t>(важно).</w:t>
      </w:r>
      <w:r>
        <w:rPr>
          <w:rFonts w:cs="Times New Roman" w:ascii="Times New Roman" w:hAnsi="Times New Roman"/>
          <w:sz w:val="24"/>
          <w:szCs w:val="24"/>
        </w:rPr>
        <w:t xml:space="preserve"> Да-а-а-а-а.</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Чувствую, что отобедаем с опозданием. </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Священное писание, но не на церковном языке. Вот, что смущает. </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И слова тут какие-то неизвестные попадаются. Наверное, белорусские.</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Белорусские ли?</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Ой, дело пахнет шпионажем. </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Этого нам еще не хватало. </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Может, это тайнопись?</w:t>
      </w:r>
    </w:p>
    <w:p>
      <w:pPr>
        <w:pStyle w:val="ListParagraph"/>
        <w:rPr>
          <w:rFonts w:ascii="Times New Roman" w:hAnsi="Times New Roman" w:cs="Times New Roman"/>
          <w:i/>
          <w:i/>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Рассмотрим, рассмотрим с пристрастием. </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Все книги в рисунках и портретах. </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Вижу, вижу. А чьи это портреты?</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Этого доктора наверное.</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Что он о себе возомнил?</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Гляньте-ка на этот рисунок. На престоле Господь, а рядом с ним этот доктор…</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Негоже так.</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И глядит он не на Господа…</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Негож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Второй дьяк </w:t>
      </w:r>
      <w:r>
        <w:rPr>
          <w:rFonts w:cs="Times New Roman" w:ascii="Times New Roman" w:hAnsi="Times New Roman"/>
          <w:i/>
          <w:sz w:val="24"/>
          <w:szCs w:val="24"/>
        </w:rPr>
        <w:t>(важно).</w:t>
      </w:r>
      <w:r>
        <w:rPr>
          <w:rFonts w:cs="Times New Roman" w:ascii="Times New Roman" w:hAnsi="Times New Roman"/>
          <w:sz w:val="24"/>
          <w:szCs w:val="24"/>
        </w:rPr>
        <w:t xml:space="preserve"> Да-а-а-а-а.</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И на лице не благолепие и покорность, а грусть…</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И руки его простерты не к Господу... </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Пропаганда. </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А вот! В книге «Бытия» Господь без нимба! Он насмехается?</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Ой, ересь, ересь…</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А в книге «Руфь» крестьяне в поле. Баба вяжет сноп. Простая баба!</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Откройте «Иисус Сирахов». Что это за жирные фигуры? Какая уж тут святость?</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А вот и он сам! Его портрет...</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Где?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Второй дьяк. </w:t>
      </w:r>
      <w:r>
        <w:rPr>
          <w:rFonts w:cs="Times New Roman" w:ascii="Times New Roman" w:hAnsi="Times New Roman"/>
          <w:sz w:val="24"/>
          <w:szCs w:val="24"/>
        </w:rPr>
        <w:t>Гд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Появляется изображение автопортрета Франциска Скорины. Думные дьяки задумались и чешут накладные бороды.</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Сколько тут знаков тайных! У льва в лапах фигура явно напоминает корону польскую.</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Ну не знаю даже, что и подумать.</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Точно пропаганда европейская.</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А если книгу перевернуть, то фигура напоминает храм католический.</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Пропаганда.</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А внизу пчела. </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Намекает на трудолюби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Второй дьяк. </w:t>
      </w:r>
      <w:r>
        <w:rPr>
          <w:rFonts w:cs="Times New Roman" w:ascii="Times New Roman" w:hAnsi="Times New Roman"/>
          <w:sz w:val="24"/>
          <w:szCs w:val="24"/>
        </w:rPr>
        <w:t>А может и похлещ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Третий дьяк. </w:t>
      </w:r>
      <w:r>
        <w:rPr>
          <w:rFonts w:cs="Times New Roman" w:ascii="Times New Roman" w:hAnsi="Times New Roman"/>
          <w:sz w:val="24"/>
          <w:szCs w:val="24"/>
        </w:rPr>
        <w:t>Что похлеще?</w:t>
      </w:r>
    </w:p>
    <w:p>
      <w:pPr>
        <w:pStyle w:val="ListParagraph"/>
        <w:rPr>
          <w:rFonts w:ascii="Times New Roman" w:hAnsi="Times New Roman" w:cs="Times New Roman"/>
          <w:sz w:val="24"/>
          <w:szCs w:val="24"/>
          <w:u w:val="single"/>
        </w:rPr>
      </w:pPr>
      <w:r>
        <w:rPr>
          <w:rFonts w:cs="Times New Roman" w:ascii="Times New Roman" w:hAnsi="Times New Roman"/>
          <w:b/>
          <w:sz w:val="24"/>
          <w:szCs w:val="24"/>
        </w:rPr>
        <w:t xml:space="preserve">Второй дьяк. </w:t>
      </w:r>
      <w:r>
        <w:rPr>
          <w:rFonts w:cs="Times New Roman" w:ascii="Times New Roman" w:hAnsi="Times New Roman"/>
          <w:sz w:val="24"/>
          <w:szCs w:val="24"/>
        </w:rPr>
        <w:t>Масонство.</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Пропаганд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Второй дьяк </w:t>
      </w:r>
      <w:r>
        <w:rPr>
          <w:rFonts w:cs="Times New Roman" w:ascii="Times New Roman" w:hAnsi="Times New Roman"/>
          <w:i/>
          <w:sz w:val="24"/>
          <w:szCs w:val="24"/>
        </w:rPr>
        <w:t>(важно).</w:t>
      </w:r>
      <w:r>
        <w:rPr>
          <w:rFonts w:cs="Times New Roman" w:ascii="Times New Roman" w:hAnsi="Times New Roman"/>
          <w:sz w:val="24"/>
          <w:szCs w:val="24"/>
        </w:rPr>
        <w:t xml:space="preserve"> Да-а-а-а-а. </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А над самим доктором. Видите? Ветви Мирового Древа.</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И что?</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Алхимией уже попахивает.</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Второй дьяк. </w:t>
      </w:r>
      <w:r>
        <w:rPr>
          <w:rFonts w:cs="Times New Roman" w:ascii="Times New Roman" w:hAnsi="Times New Roman"/>
          <w:sz w:val="24"/>
          <w:szCs w:val="24"/>
        </w:rPr>
        <w:t>И колдовством!</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Ну и книги! Ну и книги!</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Снова из белорусских земель нам европейский товар провозят. </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И это не мясо, или шубы. Это хуже.</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И самое обидное: хоть бы нам мзду какую между страниц положил.</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Тут уже не до мзды. Тут костром пахнет.</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Третий дьяк. </w:t>
      </w:r>
      <w:r>
        <w:rPr>
          <w:rFonts w:cs="Times New Roman" w:ascii="Times New Roman" w:hAnsi="Times New Roman"/>
          <w:sz w:val="24"/>
          <w:szCs w:val="24"/>
        </w:rPr>
        <w:t>Ох, задача нам, задача. Явно с надеждой на поддержку Елены Васильевны к нам пожаловал. Между двух огней мы тепер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Второй дьяк </w:t>
      </w:r>
      <w:r>
        <w:rPr>
          <w:rFonts w:cs="Times New Roman" w:ascii="Times New Roman" w:hAnsi="Times New Roman"/>
          <w:i/>
          <w:sz w:val="24"/>
          <w:szCs w:val="24"/>
        </w:rPr>
        <w:t>(важно).</w:t>
      </w:r>
      <w:r>
        <w:rPr>
          <w:rFonts w:cs="Times New Roman" w:ascii="Times New Roman" w:hAnsi="Times New Roman"/>
          <w:sz w:val="24"/>
          <w:szCs w:val="24"/>
        </w:rPr>
        <w:t xml:space="preserve"> Да-а-а-а-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Думные дьяки задумались и чешут накладные бороды.</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Но мы тоже не лыком шиты. Там власть, но и мы власть. </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И всё в руках…</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Второй дьяк </w:t>
      </w:r>
      <w:r>
        <w:rPr>
          <w:rFonts w:cs="Times New Roman" w:ascii="Times New Roman" w:hAnsi="Times New Roman"/>
          <w:i/>
          <w:sz w:val="24"/>
          <w:szCs w:val="24"/>
        </w:rPr>
        <w:t>(перебивая).</w:t>
      </w:r>
      <w:r>
        <w:rPr>
          <w:rFonts w:cs="Times New Roman" w:ascii="Times New Roman" w:hAnsi="Times New Roman"/>
          <w:sz w:val="24"/>
          <w:szCs w:val="24"/>
        </w:rPr>
        <w:t xml:space="preserve"> Наших! </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Так что порешим?</w:t>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sz w:val="24"/>
          <w:szCs w:val="24"/>
        </w:rPr>
        <w:t xml:space="preserve"> А что тут порешать? Дело ясное, что книги тёмные. Скидывайте их, скидывайте отсель подальше.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Думные дьяки сбрасывают со стола книги на пол.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Первый дьяк.</w:t>
      </w:r>
      <w:r>
        <w:rPr>
          <w:rFonts w:cs="Times New Roman" w:ascii="Times New Roman" w:hAnsi="Times New Roman"/>
          <w:i/>
          <w:sz w:val="24"/>
          <w:szCs w:val="24"/>
        </w:rPr>
        <w:t xml:space="preserve"> </w:t>
      </w:r>
      <w:r>
        <w:rPr>
          <w:rFonts w:cs="Times New Roman" w:ascii="Times New Roman" w:hAnsi="Times New Roman"/>
          <w:sz w:val="24"/>
          <w:szCs w:val="24"/>
        </w:rPr>
        <w:t>Сжечь их к ядрёной Фене - вот и весь сказ!</w:t>
      </w:r>
    </w:p>
    <w:p>
      <w:pPr>
        <w:pStyle w:val="ListParagraph"/>
        <w:rPr>
          <w:rFonts w:ascii="Times New Roman" w:hAnsi="Times New Roman" w:cs="Times New Roman"/>
          <w:sz w:val="24"/>
          <w:szCs w:val="24"/>
        </w:rPr>
      </w:pPr>
      <w:r>
        <w:rPr>
          <w:rFonts w:cs="Times New Roman" w:ascii="Times New Roman" w:hAnsi="Times New Roman"/>
          <w:b/>
          <w:sz w:val="24"/>
          <w:szCs w:val="24"/>
        </w:rPr>
        <w:t>Второй дьяк.</w:t>
      </w:r>
      <w:r>
        <w:rPr>
          <w:rFonts w:cs="Times New Roman" w:ascii="Times New Roman" w:hAnsi="Times New Roman"/>
          <w:sz w:val="24"/>
          <w:szCs w:val="24"/>
        </w:rPr>
        <w:t xml:space="preserve"> Красного петуха на них! </w:t>
      </w:r>
    </w:p>
    <w:p>
      <w:pPr>
        <w:pStyle w:val="ListParagraph"/>
        <w:rPr>
          <w:rFonts w:ascii="Times New Roman" w:hAnsi="Times New Roman" w:cs="Times New Roman"/>
          <w:sz w:val="24"/>
          <w:szCs w:val="24"/>
        </w:rPr>
      </w:pPr>
      <w:r>
        <w:rPr>
          <w:rFonts w:cs="Times New Roman" w:ascii="Times New Roman" w:hAnsi="Times New Roman"/>
          <w:b/>
          <w:sz w:val="24"/>
          <w:szCs w:val="24"/>
        </w:rPr>
        <w:t>Третий дьяк.</w:t>
      </w:r>
      <w:r>
        <w:rPr>
          <w:rFonts w:cs="Times New Roman" w:ascii="Times New Roman" w:hAnsi="Times New Roman"/>
          <w:sz w:val="24"/>
          <w:szCs w:val="24"/>
        </w:rPr>
        <w:t xml:space="preserve"> Красного петух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Последний у чучела крокодила пёстрый юноша накидывает алый плащ и надевает на голову убор с петушиным гребешком и с криками «кукареку» вбегает на стопку книг и начинает танцевать. Появляется титр: 1534. Длинный стол с думными дьяками уезжает за кулисы. Доктор и мастер смотрят на танец огня, пока юноша не затихает от усталост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Доктор (</w:t>
      </w:r>
      <w:r>
        <w:rPr>
          <w:rFonts w:cs="Times New Roman" w:ascii="Times New Roman" w:hAnsi="Times New Roman"/>
          <w:i/>
          <w:sz w:val="24"/>
          <w:szCs w:val="24"/>
        </w:rPr>
        <w:t>юноше)</w:t>
      </w:r>
      <w:r>
        <w:rPr>
          <w:rFonts w:cs="Times New Roman" w:ascii="Times New Roman" w:hAnsi="Times New Roman"/>
          <w:b/>
          <w:sz w:val="24"/>
          <w:szCs w:val="24"/>
        </w:rPr>
        <w:t xml:space="preserve">. </w:t>
      </w:r>
      <w:r>
        <w:rPr>
          <w:rFonts w:cs="Times New Roman" w:ascii="Times New Roman" w:hAnsi="Times New Roman"/>
          <w:sz w:val="24"/>
          <w:szCs w:val="24"/>
        </w:rPr>
        <w:t>Симеон! Симеон, подойди ко мне.</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ноша </w:t>
      </w:r>
      <w:r>
        <w:rPr>
          <w:rFonts w:cs="Times New Roman" w:ascii="Times New Roman" w:hAnsi="Times New Roman"/>
          <w:i/>
          <w:sz w:val="24"/>
          <w:szCs w:val="24"/>
        </w:rPr>
        <w:t xml:space="preserve">(снимая головной убор, подходит к доктору). </w:t>
      </w:r>
      <w:r>
        <w:rPr>
          <w:rFonts w:cs="Times New Roman" w:ascii="Times New Roman" w:hAnsi="Times New Roman"/>
          <w:sz w:val="24"/>
          <w:szCs w:val="24"/>
        </w:rPr>
        <w:t>Что, папа?</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Что ты делаешь один? Где твои друзья?</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Разошлись по домам.</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А разрисовал-то как себя на день всех святых. Художник!</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Весь в тебя.</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Дай вытру. </w:t>
      </w:r>
      <w:r>
        <w:rPr>
          <w:rFonts w:cs="Times New Roman" w:ascii="Times New Roman" w:hAnsi="Times New Roman"/>
          <w:i/>
          <w:sz w:val="24"/>
          <w:szCs w:val="24"/>
        </w:rPr>
        <w:t>(Вынимает из кармана платок и стирает с лица юноши грим).</w:t>
      </w:r>
      <w:r>
        <w:rPr>
          <w:rFonts w:cs="Times New Roman" w:ascii="Times New Roman" w:hAnsi="Times New Roman"/>
          <w:sz w:val="24"/>
          <w:szCs w:val="24"/>
        </w:rPr>
        <w:t xml:space="preserve"> Не замёрз?</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Немножко.</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Немножко… А кто разрешил тебе дракона брать?</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Жалко, что ли? Всё равно на чердаке у бабули валяется. Она даже не заметит… Больно!</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Терпи. </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Бабуля дракона терпеть не может. </w:t>
      </w:r>
      <w:r>
        <w:rPr>
          <w:rFonts w:cs="Times New Roman" w:ascii="Times New Roman" w:hAnsi="Times New Roman"/>
          <w:i/>
          <w:sz w:val="24"/>
          <w:szCs w:val="24"/>
        </w:rPr>
        <w:t>(Смеётся).</w:t>
      </w:r>
      <w:r>
        <w:rPr>
          <w:rFonts w:cs="Times New Roman" w:ascii="Times New Roman" w:hAnsi="Times New Roman"/>
          <w:sz w:val="24"/>
          <w:szCs w:val="24"/>
        </w:rPr>
        <w:t xml:space="preserve"> Наверное, он её напоминает...</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Перестань, это твоя бабушка.</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Ага, тоже мне моя бабушка. Без денег нас оставила…</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Ты без спроса дракона взял?</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А почему я её спрашивать должен? Он не её собственность, а подарок моей матери от Юрия Одверника – ты сам говорил.</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Говорил, говорил. А глаза чем ты так разукрасил?</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Сажей.</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Сажей, сажей. А потом будешь с красными глазами неделю ходить и слезиться. И так каждый год. </w:t>
      </w:r>
      <w:r>
        <w:rPr>
          <w:rFonts w:cs="Times New Roman" w:ascii="Times New Roman" w:hAnsi="Times New Roman"/>
          <w:i/>
          <w:sz w:val="24"/>
          <w:szCs w:val="24"/>
        </w:rPr>
        <w:t>(Вытирает юноше глаза платком).</w:t>
      </w:r>
      <w:r>
        <w:rPr>
          <w:rFonts w:cs="Times New Roman" w:ascii="Times New Roman" w:hAnsi="Times New Roman"/>
          <w:sz w:val="24"/>
          <w:szCs w:val="24"/>
        </w:rPr>
        <w:t xml:space="preserve"> Когда ты уже повзрослеешь?</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Еще успею.</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Покажись. Сажа не вытирается, только по лицу размазал. Посмотри, какой ты чумазый. </w:t>
      </w:r>
      <w:r>
        <w:rPr>
          <w:rFonts w:cs="Times New Roman" w:ascii="Times New Roman" w:hAnsi="Times New Roman"/>
          <w:i/>
          <w:sz w:val="24"/>
          <w:szCs w:val="24"/>
        </w:rPr>
        <w:t xml:space="preserve">(Поворачивает юношу лицом к зрителям). </w:t>
      </w:r>
      <w:r>
        <w:rPr>
          <w:rFonts w:cs="Times New Roman" w:ascii="Times New Roman" w:hAnsi="Times New Roman"/>
          <w:sz w:val="24"/>
          <w:szCs w:val="24"/>
        </w:rPr>
        <w:t>Сам теперь как этот дракон. Беги в дом, умойся и завари ромашку. Помнишь, где лежит?</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Помню. А ты когда придешь?</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Скоро. Беги.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Доктор подталкивает юношу, тот вприпрыжку уходит.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Уморительный у вас мальчик, а история с сожжением книг потрясла меня. Ладно, у нас ведьму раз в месяц сожгут, но книги! Как вы только все эти злосчастия пережили?</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Спокойно, как Давид.</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Который Давид?</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Из священного писания.</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Запамятовал я эту ветхую историю.</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Давид, Вирсавия… Помните?</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Смутно. Неужели у меня рассеянный склероз?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Я бы рекомендовал вам употреблять больше овощей и фруктов, особенно яблоки, шиповник, черноплодную рябину. Ешьте больше петрушки и пейте  родниковую воду. А еще посоветую отвар из омелы белой. </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Из омелы?</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Белой. Омелу надо высушить, истолочь в порошок, заварить на ночь и пить маленькими глотками до еды в течение четырех месяцев.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Мастер. </w:t>
      </w:r>
      <w:r>
        <w:rPr>
          <w:rFonts w:cs="Times New Roman" w:ascii="Times New Roman" w:hAnsi="Times New Roman"/>
          <w:sz w:val="24"/>
          <w:szCs w:val="24"/>
        </w:rPr>
        <w:t>Четырех?! Так что там с Давидом и Вирсавией?</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Появляется изображение современного мегаполиса с многоэтажными зданиям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Давид любил под вечер – особенно летом - выходить на крышу дома и наблюдать за жизнью города. Его не то, чтобы интересовали чужие тайны, хотя и не без этого. Он… Как бы это точнее выразиться? Он увлекался созерцанием. Да, увлекался созерцанием. Такое вот хобби у него было – созерцать абсолютно всё от природных явлений до историй частной жизни. Его волновали и перелётные птицы, и неожиданное увеличение популяции диких ос, и фигуры облаков, в которых он даже искал божественные подсказки, как мы ищем во снах разгадки наших проблем. Как дети, которые не разучились фантазировать по поводу формы облаков, так и Давид мог заметить в них очертания верблюда или танка, тамариска или стюардессы. Он проницательно созерцал сверху на вечерние занятия своих соседей и узнавал, какие странные всё-таки божьи создания и абсолютно не похожие друг на друга по своим интересам и характерам. Даже в мелочах - как они переходят улицу, покупают газеты, пьют свежевыжатый сок, ставят ударения в одних и тех же словах - Давид улавливал нюансы отличий и ежедневно получал крохотные удовольствия от созерцаний. А одним вечером его пронзила своим поведением новая соседка из дома напротив.</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В легкой короткой накидке и с кувшином воды появляется женщина, похожая на ту, что ехала с доктором в экспрессе Минск-Вильню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Женщина. </w:t>
      </w:r>
      <w:r>
        <w:rPr>
          <w:rFonts w:cs="Times New Roman" w:ascii="Times New Roman" w:hAnsi="Times New Roman"/>
          <w:sz w:val="24"/>
          <w:szCs w:val="24"/>
        </w:rPr>
        <w:t xml:space="preserve">Я не люблю себя стеснять. Ни в чём. Есть женщины, которые, к примеру, стесняют себя в словах. Узнают новые - «фраппировать» или «аффилированный» - и употребляют их постоянно. Я не такая. Я не люблю себя стеснять. Я люблю мыться на крыше. Особенно летом. Да, у меня, конечно, есть ванная комната. Но зачем красивым вечером себя стеснять стенами, если можно совершить омовение над огромным миром в час, когда стайка стрижей звонко радуется началу заката?  </w:t>
      </w:r>
      <w:r>
        <w:rPr>
          <w:rFonts w:cs="Times New Roman" w:ascii="Times New Roman" w:hAnsi="Times New Roman"/>
          <w:i/>
          <w:sz w:val="24"/>
          <w:szCs w:val="24"/>
        </w:rPr>
        <w:t>(Омывает ноги).</w:t>
      </w:r>
      <w:r>
        <w:rPr>
          <w:rFonts w:cs="Times New Roman" w:ascii="Times New Roman" w:hAnsi="Times New Roman"/>
          <w:sz w:val="24"/>
          <w:szCs w:val="24"/>
        </w:rPr>
        <w:t xml:space="preserve"> Быстрые птицы… Усталые мухи… Чистое тело… Упоение рядом…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Давид раньше никогда и не помыслил бы, что женщина, моющая ноги, может вызвать в нём смятение двух чувств: печали и желания. Печаль вызывала какая-то беспомощная, неустойчивая поза незнакомки, и в то же время её новизна, как будто вся жизнь до этого неожиданного открытия стала рассыпаться, как трухлявый термитник. Всё, что Давид созерцал ранее, было самим собой разумеющимся, не вызывающим сомнения, а только умиление или улыбку. А вот поступок соседки нарушал всякую логику знакомого ему мироздания, словно это было гордым протестом против существующего порядка. Простёршись на ложе, Давид закрыл глаза и на обратной стороне опущенных век отчетливо увидел два пятна, оставленных невыносимо ослепительным солнцем и невыносимо притягательной женской фигурой. Отпечаток желания не покидал его. Он должен был или со временем размыться под волнами разума, или в скором времени покрыться более сильным отпечатком мужской ноги.</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Женщина </w:t>
      </w:r>
      <w:r>
        <w:rPr>
          <w:rFonts w:cs="Times New Roman" w:ascii="Times New Roman" w:hAnsi="Times New Roman"/>
          <w:i/>
          <w:sz w:val="24"/>
          <w:szCs w:val="24"/>
        </w:rPr>
        <w:t>(продолжая омовение)</w:t>
      </w:r>
      <w:r>
        <w:rPr>
          <w:rFonts w:cs="Times New Roman" w:ascii="Times New Roman" w:hAnsi="Times New Roman"/>
          <w:b/>
          <w:sz w:val="24"/>
          <w:szCs w:val="24"/>
        </w:rPr>
        <w:t>.</w:t>
      </w:r>
      <w:r>
        <w:rPr>
          <w:rFonts w:cs="Times New Roman" w:ascii="Times New Roman" w:hAnsi="Times New Roman"/>
          <w:sz w:val="24"/>
          <w:szCs w:val="24"/>
        </w:rPr>
        <w:t xml:space="preserve"> Когда я получила приглашение от Давида навестить его завтра в послеполуденный час, я подумала: «Я не люблю себя стеснять». Ни в чём. Нет женщин, да и мужчин тоже, которые, к примеру,  стесняют себя в еде. Вы же не питаетесь одним хлебом? Вы кладёте на него сыр или маслины, солёный творог или мякоть томата, кусочки жареного мяса или тушеной рыбы. А часто и два, три, четыре ингредиента вместе. И я не такая. Я не люблю себя стеснять. И в мужчинах тоже. Да, у меня, конечно, есть муж. Но зачем жарким днем себя стеснять стенами, если можно совершить знакомство в тени огромного мира в час, когда подсолнухи вертикально радуются прямым лучам опасного солнца?  </w:t>
      </w:r>
      <w:r>
        <w:rPr>
          <w:rFonts w:cs="Times New Roman" w:ascii="Times New Roman" w:hAnsi="Times New Roman"/>
          <w:i/>
          <w:sz w:val="24"/>
          <w:szCs w:val="24"/>
        </w:rPr>
        <w:t>(Омывает плечи).</w:t>
      </w:r>
      <w:r>
        <w:rPr>
          <w:rFonts w:cs="Times New Roman" w:ascii="Times New Roman" w:hAnsi="Times New Roman"/>
          <w:sz w:val="24"/>
          <w:szCs w:val="24"/>
        </w:rPr>
        <w:t xml:space="preserve"> Горячие соцветия… Сонные мухи… Чистое тело… Упоение скоро…</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Женщина начинает дышать, словно в глубоком сне: всё громче и громче, протяжнее и протяжнее. Не останавливая дыхания, она уходит с кувшином выполнить задуманно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После уготованного природой срока Давид узнал, что Вирсавия зачала от него. Весь опыт людских пороков и сладчайших грехов, полученный им от созерцания на крыше, подсказал ему единственный выход из интересного положения – принять будущую мать его ребёнка в своем доме, избавившись преждевременно от её супруга - солдата Урии. Давид составил коварное письмо к военачальнику Урии с просьбой отправить того в самую опасную зону боевых действий. Раз, два, левой, раз, два, правой. И погиб солдат смертью храбрых. Не любила себя стеснять ни в чем жена Урии. Дала она волю обильным слезам и покаянным чувствам. А когда закончилось время траура, настало время совместной жизни, и произвела на свет Вирсавия сына. Отрезали ему пуповину, вздохнул ребенок и встретил мир криком отчаяния. Услышал тот крик пророк Нафан и поспешил к Давиду.</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На заднем плане появляется женщина в мужском плаще и с посохом.</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w:t>
      </w:r>
      <w:r>
        <w:rPr>
          <w:rFonts w:cs="Times New Roman" w:ascii="Times New Roman" w:hAnsi="Times New Roman"/>
          <w:i/>
          <w:sz w:val="24"/>
          <w:szCs w:val="24"/>
        </w:rPr>
        <w:t xml:space="preserve">(мужским голосом). </w:t>
      </w:r>
      <w:r>
        <w:rPr>
          <w:rFonts w:cs="Times New Roman" w:ascii="Times New Roman" w:hAnsi="Times New Roman"/>
          <w:sz w:val="24"/>
          <w:szCs w:val="24"/>
        </w:rPr>
        <w:t>Послушай меня, Давид, выслушай. Один бедняк бесправный на деньги последние купил овечку робкую, и так полюбила ее семья бедняка, что не смогли зарезать её. И называл её бедняк доченькой своею. Жила она вместе с детьми бедняка, ела и пила вместе с женой бедняка, спала вместе с бедняком в ночи холодные. А однажды сосед богатый хитростью заманил дочь бедняка и зарезал на угощение. Кто он по-твоему?</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Убийца он», - ответил Давид с раздражением.</w:t>
      </w:r>
    </w:p>
    <w:p>
      <w:pPr>
        <w:pStyle w:val="ListParagraph"/>
        <w:rPr>
          <w:rFonts w:ascii="Times New Roman" w:hAnsi="Times New Roman" w:cs="Times New Roman"/>
          <w:i/>
          <w:i/>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w:t>
      </w:r>
      <w:r>
        <w:rPr>
          <w:rFonts w:cs="Times New Roman" w:ascii="Times New Roman" w:hAnsi="Times New Roman"/>
          <w:i/>
          <w:sz w:val="24"/>
          <w:szCs w:val="24"/>
        </w:rPr>
        <w:t xml:space="preserve">(мужским голосом). </w:t>
      </w:r>
      <w:r>
        <w:rPr>
          <w:rFonts w:cs="Times New Roman" w:ascii="Times New Roman" w:hAnsi="Times New Roman"/>
          <w:sz w:val="24"/>
          <w:szCs w:val="24"/>
        </w:rPr>
        <w:t>И ты такой же. Жди наказания.</w:t>
      </w:r>
      <w:r>
        <w:rPr>
          <w:rFonts w:cs="Times New Roman" w:ascii="Times New Roman" w:hAnsi="Times New Roman"/>
          <w:i/>
          <w:sz w:val="24"/>
          <w:szCs w:val="24"/>
        </w:rPr>
        <w:t xml:space="preserve"> (Удаляется). </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За семь коротких дней Бог сотворил мир. За семь долгих дней у Давида перевернулся мир. Его сын, первенец после первого крика больше не издал ни одного звука, словно смирился со своей фатальной участью, или сделал свой первый и последний выбор в жизни – отказался от неё. Сомкнутые глаза, сомкнутые губы, сомкнутое тело. Застывший, но еще живой ребенок семь удручающих дней находился в апатии. Живой, но уже сокрушенный Давид семь бесконечных дней находился в молитвах, постах и обетах. На седьмой день надежда вместе с душой младенца покинула землю. На седьмой день Давид помылся, переоделся и попросил еды.</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Женщина в траурном головном уборе и с подносом винограда медленно движется к доктору, издавая скорбные звуки. Подойдя к доктору, она присаживается на одно колено. Доктор с хорошим аппетитом поедает плоды винограда.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Женщина.</w:t>
      </w:r>
      <w:r>
        <w:rPr>
          <w:rFonts w:cs="Times New Roman" w:ascii="Times New Roman" w:hAnsi="Times New Roman"/>
          <w:sz w:val="24"/>
          <w:szCs w:val="24"/>
        </w:rPr>
        <w:t xml:space="preserve"> Что всё это значит? Как тебя понять? Пока наш мальчик жил, ты ничего не ел, а только он умер, как ты проголодался.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И Давид спокойно ответил Вирсавии: «Пока наш мальчик жил, я надеялся вымолить прощения. А раз теперь его не вернешь, то зачем мне поститься?».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Доктор угощает женщину одной виноградиной. Она с недоразумением медленно пережевывает её. Тогда доктор угощает женщину второй виноградиной, и женщина пережевывает ее быстрее. Тогда доктор угощает женщину третьей виноградиной, и женщина мгновенно проглатывает её и уходит.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Теперь я вспомнил эту историю.</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Только не забудьте про отвар из омелы.</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Белой?</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 xml:space="preserve">Именно, белой. </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А знаете, доктор, у меня есть к вам предложение: возвращайтесь-ка, в Прагу.</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w:t>
      </w:r>
      <w:r>
        <w:rPr>
          <w:rFonts w:cs="Times New Roman" w:ascii="Times New Roman" w:hAnsi="Times New Roman"/>
          <w:i/>
          <w:sz w:val="24"/>
          <w:szCs w:val="24"/>
        </w:rPr>
        <w:t>(с интересом).</w:t>
      </w:r>
      <w:r>
        <w:rPr>
          <w:rFonts w:cs="Times New Roman" w:ascii="Times New Roman" w:hAnsi="Times New Roman"/>
          <w:sz w:val="24"/>
          <w:szCs w:val="24"/>
        </w:rPr>
        <w:t xml:space="preserve"> В Прагу? </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Да. Братство вам поможет.</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В чем?</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Станете лекарем при Фердинанде Габсбурге. Растения лекарственные в ботаническом саду будете выращивать</w:t>
      </w:r>
      <w:r>
        <w:rPr>
          <w:rFonts w:cs="Times New Roman" w:ascii="Times New Roman" w:hAnsi="Times New Roman"/>
          <w:i/>
          <w:sz w:val="24"/>
          <w:szCs w:val="24"/>
        </w:rPr>
        <w:t>. (Показывая на тыкву с рожицей).</w:t>
      </w:r>
      <w:r>
        <w:rPr>
          <w:rFonts w:cs="Times New Roman" w:ascii="Times New Roman" w:hAnsi="Times New Roman"/>
          <w:sz w:val="24"/>
          <w:szCs w:val="24"/>
        </w:rPr>
        <w:t xml:space="preserve"> И тыквы на Хэллоуин.</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w:t>
      </w:r>
      <w:r>
        <w:rPr>
          <w:rFonts w:cs="Times New Roman" w:ascii="Times New Roman" w:hAnsi="Times New Roman"/>
          <w:i/>
          <w:sz w:val="24"/>
          <w:szCs w:val="24"/>
        </w:rPr>
        <w:t>(разочарованно).</w:t>
      </w:r>
      <w:r>
        <w:rPr>
          <w:rFonts w:cs="Times New Roman" w:ascii="Times New Roman" w:hAnsi="Times New Roman"/>
          <w:sz w:val="24"/>
          <w:szCs w:val="24"/>
        </w:rPr>
        <w:t xml:space="preserve"> Вот как… Тыквы…</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А что вы хотели? Неужели снова книги?</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Доктор. </w:t>
      </w:r>
      <w:r>
        <w:rPr>
          <w:rFonts w:cs="Times New Roman" w:ascii="Times New Roman" w:hAnsi="Times New Roman"/>
          <w:sz w:val="24"/>
          <w:szCs w:val="24"/>
        </w:rPr>
        <w:t>Да нет…</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Я думал, с ними покончено раз и навсегда, а работа доктора и ботаника почетна. Вы уже в системе, доктор. В нашей системе. И из нее вам не выйти.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Я, кажется, догадываюсь, когда я совершил ошибку… </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Ошибку? Вы вошли в историю! А как – это уже никому не интересно. Главное, результат! Даже если он достигнут с ошибкой, как вы изволили выразиться. Миссия! Вот, что интересно. И ваша миссия удачно выполнена. Так что? Поедете в Прагу?</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Прага так Прага. Будем собираться. Прощай, Литва, незлобивая мать.</w:t>
      </w:r>
      <w:r>
        <w:rPr>
          <w:rFonts w:cs="Times New Roman" w:ascii="Times New Roman" w:hAnsi="Times New Roman"/>
          <w:b/>
          <w:sz w:val="24"/>
          <w:szCs w:val="24"/>
        </w:rPr>
        <w:t xml:space="preserve"> </w:t>
      </w:r>
      <w:r>
        <w:rPr>
          <w:rFonts w:cs="Times New Roman" w:ascii="Times New Roman" w:hAnsi="Times New Roman"/>
          <w:i/>
          <w:sz w:val="24"/>
          <w:szCs w:val="24"/>
        </w:rPr>
        <w:t>(Хочет идти).</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А ответьте, ведь вам же хочется творить, да? Хочется? Ответьте.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w:t>
      </w:r>
      <w:r>
        <w:rPr>
          <w:rFonts w:cs="Times New Roman" w:ascii="Times New Roman" w:hAnsi="Times New Roman"/>
          <w:i/>
          <w:sz w:val="24"/>
          <w:szCs w:val="24"/>
        </w:rPr>
        <w:t>(очень тихо).</w:t>
      </w:r>
      <w:r>
        <w:rPr>
          <w:rFonts w:cs="Times New Roman" w:ascii="Times New Roman" w:hAnsi="Times New Roman"/>
          <w:sz w:val="24"/>
          <w:szCs w:val="24"/>
        </w:rPr>
        <w:t xml:space="preserve"> Боже мой, как же хочется творить… </w:t>
      </w:r>
      <w:r>
        <w:rPr>
          <w:rFonts w:cs="Times New Roman" w:ascii="Times New Roman" w:hAnsi="Times New Roman"/>
          <w:i/>
          <w:sz w:val="24"/>
          <w:szCs w:val="24"/>
        </w:rPr>
        <w:t>(Идёт).</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А если мы дадим вам деньги, будете печатать?</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Доктор останавливается, но не поворачиваетс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Но только книга заберёт жизнь вашего сына.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Тогда нет. </w:t>
      </w:r>
      <w:r>
        <w:rPr>
          <w:rFonts w:cs="Times New Roman" w:ascii="Times New Roman" w:hAnsi="Times New Roman"/>
          <w:i/>
          <w:sz w:val="24"/>
          <w:szCs w:val="24"/>
        </w:rPr>
        <w:t>(Идёт).</w:t>
      </w:r>
    </w:p>
    <w:p>
      <w:pPr>
        <w:pStyle w:val="ListParagraph"/>
        <w:rPr>
          <w:rFonts w:ascii="Times New Roman" w:hAnsi="Times New Roman" w:cs="Times New Roman"/>
          <w:sz w:val="24"/>
          <w:szCs w:val="24"/>
        </w:rPr>
      </w:pPr>
      <w:r>
        <w:rPr>
          <w:rFonts w:cs="Times New Roman" w:ascii="Times New Roman" w:hAnsi="Times New Roman"/>
          <w:b/>
          <w:sz w:val="24"/>
          <w:szCs w:val="24"/>
        </w:rPr>
        <w:t>Мастер.</w:t>
      </w:r>
      <w:r>
        <w:rPr>
          <w:rFonts w:cs="Times New Roman" w:ascii="Times New Roman" w:hAnsi="Times New Roman"/>
          <w:sz w:val="24"/>
          <w:szCs w:val="24"/>
        </w:rPr>
        <w:t xml:space="preserve"> Еще одна книга за жизнь сына! Доктор! Две книги, а? Три книги! Три новые книги! Пять! Хорошо, пять книг! Десять! Доктор, десять книг! За жизнь сына. Быстрее решайте! Двадцать! Двадцать книг! Пятьдесят! Сто! Сто книг! Сто!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Доктор уходит. Затемнение. Отдаленно звучит песня Карела Готта</w:t>
      </w:r>
      <w:bookmarkStart w:id="0" w:name="_GoBack"/>
      <w:bookmarkEnd w:id="0"/>
      <w:r>
        <w:rPr>
          <w:rFonts w:cs="Times New Roman" w:ascii="Times New Roman" w:hAnsi="Times New Roman"/>
          <w:i/>
          <w:sz w:val="24"/>
          <w:szCs w:val="24"/>
        </w:rPr>
        <w:t>. Появляется изображение цветов. Свет. Песня растворяется в пении птиц. По саду идут доктор и юноша. Юноша несет корзину, полную лекарственных трав.</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Все собрал?</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Вроде да.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Показывай.</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Доктор и юноша садятся возле корзины.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Замечательно. Смотри, Симеон. Это мяточник или медовка. Чувствуешь, какая она ароматная? А теперь потри в руках. Аромат усиливается. Греки называют эту траву «мелиссой», что значит «пчела». Запах травы успокаивает пчел, и они не жалят руки, пахнущие медовкой.  А это просвирняк или алтей. В народе его ещё называют собачьей рожей.</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Не очень похож на рожу.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Твой дед так её называл, а почему так, даже не знаю. У алтея нам интересны только семена и корни. Поэтому выкапывать его лучше осенью или весной. А это сальвия, шалфей.</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Сальвия. Сильный запах.</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Сильный. Это из-за эфирных масел. На востоке его называют священной травой, потому что женщины при бесплодии пили его сок. А вот еще одно магическое растение – любисток. От слова «любовь».</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Причем здесь любовь?</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Девушки из корня любистка готовят отвар, поят им парней и привораживают к себе. </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Это всё правда?</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Не знаю, вселяет ли любисток в сердце любовь, но при сердечных заболеваниях действительно помогает. Запомнил?</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Да. Пчела, собачья рожа, любисток. Это легко.</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И сальвия. А это невзрачная трава с желтыми цветками – чистотел. Она повсеместно растёт, ты часто ее видел.  Хоть это и лекарственное растение, в нем много ядовитых веществ. </w:t>
      </w:r>
      <w:r>
        <w:rPr>
          <w:rFonts w:cs="Times New Roman" w:ascii="Times New Roman" w:hAnsi="Times New Roman"/>
          <w:sz w:val="24"/>
          <w:szCs w:val="24"/>
          <w:lang w:val="en-US"/>
        </w:rPr>
        <w:t>Nota</w:t>
      </w:r>
      <w:r>
        <w:rPr>
          <w:rFonts w:cs="Times New Roman" w:ascii="Times New Roman" w:hAnsi="Times New Roman"/>
          <w:sz w:val="24"/>
          <w:szCs w:val="24"/>
        </w:rPr>
        <w:t xml:space="preserve"> </w:t>
      </w:r>
      <w:r>
        <w:rPr>
          <w:rFonts w:cs="Times New Roman" w:ascii="Times New Roman" w:hAnsi="Times New Roman"/>
          <w:sz w:val="24"/>
          <w:szCs w:val="24"/>
          <w:lang w:val="en-US"/>
        </w:rPr>
        <w:t>bene</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Запомню. А это что за растение с горьким запахом?</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Это тысячелистник. Achillea millefolium. Греки назвали его в честь героя Ахилла, который лечил свои раны цветками тысячелистника, потому что они обладают кровоостанавливающими способностями. Ох! А вот эти листья ты зря срезал.</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Почему?</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Это не лекарственное растение. Это тюльпан. Несколько цветков достались в трофей австрийскому императору после победы над турками. Большая редкость. Тюльпаны с заботой выращивают в Вене и в Праге. И это самый дорогой цветок. Несколько его луковиц стоят дороже дома. </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За обычное растение?</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Да, за обычное растение можно столько книг напечатать…</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Папа, ты жалеешь, что всё так вышло?</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Всё вышло так, как должно быть.</w:t>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Юноша. </w:t>
      </w:r>
      <w:r>
        <w:rPr>
          <w:rFonts w:cs="Times New Roman" w:ascii="Times New Roman" w:hAnsi="Times New Roman"/>
          <w:sz w:val="24"/>
          <w:szCs w:val="24"/>
        </w:rPr>
        <w:t>Неужели возиться на грядках – это высокое призвание?</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А почему нет, Симеон? У каждого своя миссия. И не может быть  разделений на высокую или низкую. Книги печатать, лечить людей или выращивать овощи - они тоже нужны людям.</w:t>
      </w:r>
    </w:p>
    <w:p>
      <w:pPr>
        <w:pStyle w:val="ListParagraph"/>
        <w:rPr>
          <w:rFonts w:ascii="Times New Roman" w:hAnsi="Times New Roman" w:cs="Times New Roman"/>
          <w:sz w:val="24"/>
          <w:szCs w:val="24"/>
        </w:rPr>
      </w:pPr>
      <w:r>
        <w:rPr>
          <w:rFonts w:cs="Times New Roman" w:ascii="Times New Roman" w:hAnsi="Times New Roman"/>
          <w:b/>
          <w:sz w:val="24"/>
          <w:szCs w:val="24"/>
        </w:rPr>
        <w:t>Юноша.</w:t>
      </w:r>
      <w:r>
        <w:rPr>
          <w:rFonts w:cs="Times New Roman" w:ascii="Times New Roman" w:hAnsi="Times New Roman"/>
          <w:sz w:val="24"/>
          <w:szCs w:val="24"/>
        </w:rPr>
        <w:t xml:space="preserve"> Но от овощей ничего не остается. А книги остаются, хоть люди уходят… </w:t>
      </w:r>
    </w:p>
    <w:p>
      <w:pPr>
        <w:pStyle w:val="ListParagraph"/>
        <w:rPr>
          <w:rFonts w:ascii="Times New Roman" w:hAnsi="Times New Roman" w:cs="Times New Roman"/>
          <w:sz w:val="24"/>
          <w:szCs w:val="24"/>
        </w:rPr>
      </w:pPr>
      <w:r>
        <w:rPr>
          <w:rFonts w:cs="Times New Roman" w:ascii="Times New Roman" w:hAnsi="Times New Roman"/>
          <w:b/>
          <w:sz w:val="24"/>
          <w:szCs w:val="24"/>
        </w:rPr>
        <w:t>Доктор.</w:t>
      </w:r>
      <w:r>
        <w:rPr>
          <w:rFonts w:cs="Times New Roman" w:ascii="Times New Roman" w:hAnsi="Times New Roman"/>
          <w:sz w:val="24"/>
          <w:szCs w:val="24"/>
        </w:rPr>
        <w:t xml:space="preserve">  Мы слышим, то, что должны услышать. И свою миссию тоже. Какой бы она ни была. Нас ведет по ней Бог, а мы вечные странники, которые хотят в итоге попасть в райский сад. И я оказался в саду. Пусть пока не в райском. Но дверь в райский сад я уже приоткрыл… Пойдем, Симеон, соберём ещё трав.</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Доктор и юноша берут вдвоем корзину и идут по саду. Вдали появляется Маргарита.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Маргарита</w:t>
      </w:r>
      <w:r>
        <w:rPr>
          <w:rFonts w:cs="Times New Roman" w:ascii="Times New Roman" w:hAnsi="Times New Roman"/>
          <w:i/>
          <w:sz w:val="24"/>
          <w:szCs w:val="24"/>
        </w:rPr>
        <w:t>.</w:t>
      </w:r>
      <w:r>
        <w:rPr>
          <w:rFonts w:cs="Times New Roman" w:ascii="Times New Roman" w:hAnsi="Times New Roman"/>
          <w:sz w:val="24"/>
          <w:szCs w:val="24"/>
        </w:rPr>
        <w:t xml:space="preserve"> «Вот, зима уже прошла; дождь миновал, перестал; цветы показались на земле; время пения настало, и голос горлицы слышен в стране нашей; смоковницы распустили свои почки, и виноградные лозы, расцветая, издают благовоние. Встань, возлюбленная моя, прекрасная моя, выйди!».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Доктор, юноша и Маргарита собирают в корзину травы.</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На экране показывают видео, как жители Беларуси отвечают на шесть вопросов:</w:t>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 Кто такой Франциск Скорина? Кем он был? Когда и где Скорина напечатал первую книгу? Как она называлась? Какие еще книги он напечатал? Где он похоронен? </w:t>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Видео заканчивается.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Яркий свет накрывает сад и скрывает в ослепительной белизне фигуры доктора, юноши и Маргариты. Умолкают птицы. Темнеет. Шумит не то космический ветер, не то волны мирового океана, и бледная луна освещает чучело крокодила, словно выброшенного на берег кита. </w:t>
      </w:r>
    </w:p>
    <w:p>
      <w:pPr>
        <w:pStyle w:val="Normal"/>
        <w:widowControl/>
        <w:bidi w:val="0"/>
        <w:spacing w:lineRule="auto" w:line="276" w:before="0" w:after="20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857944"/>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34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f3029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f3029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semiHidden/>
    <w:qFormat/>
    <w:rsid w:val="00c33778"/>
    <w:rPr/>
  </w:style>
  <w:style w:type="character" w:styleId="Style13" w:customStyle="1">
    <w:name w:val="Нижний колонтитул Знак"/>
    <w:basedOn w:val="DefaultParagraphFont"/>
    <w:link w:val="Footer"/>
    <w:uiPriority w:val="99"/>
    <w:qFormat/>
    <w:rsid w:val="00c33778"/>
    <w:rPr/>
  </w:style>
  <w:style w:type="character" w:styleId="InternetLink">
    <w:name w:val="Hyperlink"/>
    <w:basedOn w:val="DefaultParagraphFont"/>
    <w:uiPriority w:val="99"/>
    <w:unhideWhenUsed/>
    <w:rsid w:val="007d1d66"/>
    <w:rPr>
      <w:color w:val="0000FF" w:themeColor="hyperlink"/>
      <w:u w:val="single"/>
    </w:rPr>
  </w:style>
  <w:style w:type="character" w:styleId="1" w:customStyle="1">
    <w:name w:val="Заголовок 1 Знак"/>
    <w:basedOn w:val="DefaultParagraphFont"/>
    <w:link w:val="Heading1"/>
    <w:uiPriority w:val="9"/>
    <w:qFormat/>
    <w:rsid w:val="00f3029c"/>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sid w:val="00f3029c"/>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43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33778"/>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c3377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ages>35</Pages>
  <Words>11823</Words>
  <Characters>67395</Characters>
  <CharactersWithSpaces>7906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51:00Z</dcterms:created>
  <dc:creator>Рудковский Николай</dc:creator>
  <dc:description/>
  <dc:language>en-US</dc:language>
  <cp:lastModifiedBy>Рудковский Николай</cp:lastModifiedBy>
  <cp:lastPrinted>2014-12-05T10:17:00Z</cp:lastPrinted>
  <dcterms:modified xsi:type="dcterms:W3CDTF">2016-04-19T07:11: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file>